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drawing>
          <wp:inline distT="0" distB="0" distL="0" distR="0">
            <wp:extent cx="15386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rFonts w:cs="Times New Roman"/>
          <w:b/>
        </w:rPr>
        <w:drawing>
          <wp:inline distT="0" distB="0" distL="0" distR="0">
            <wp:extent cx="1631950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2" t="2871" r="3217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709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eastAsia="ru-RU" w:bidi="ar-SA"/>
        </w:rPr>
        <w:t>Положение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 проведении регионального этапа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Всероссийского конкурса детского художественного творчества </w:t>
      </w:r>
    </w:p>
    <w:p>
      <w:pPr>
        <w:pStyle w:val="Style20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«Мир заповедной прир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рамках Международной природоохранной акции «Марш парков - 2023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15"/>
        <w:spacing w:before="12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</w:rPr>
        <w:t xml:space="preserve">В 2023 году в рамках акции «Марш парков» Центр охраны дикой природы (г. Москва) объявляет традиционный конкурс детского художественного творчества «Мир заповедной природы», тема </w:t>
      </w:r>
      <w:r>
        <w:rPr>
          <w:rFonts w:cs="Times New Roman" w:ascii="Times New Roman" w:hAnsi="Times New Roman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b/>
          <w:bCs/>
          <w:sz w:val="24"/>
          <w:szCs w:val="24"/>
        </w:rPr>
        <w:t>«Обитатели природных экосистем».</w:t>
      </w:r>
    </w:p>
    <w:p>
      <w:pPr>
        <w:pStyle w:val="15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участникам выбрать какую-либо природную экосистему национального парка «Нижняя Кама» и изучить особенности обитающих в ней животных и растений, узнать, что необычного и интересного есть именно в её живых обитателях, в их образе жизни, их приспособлениях к условиям обитания, способах питания или защиты от опасностей т. д. Вы можете передать в рисунке любой сюжет – обитателей рек, степей, лесов; редкие виды или доминирующие; взаимоотношения животных с окружающим миром и человеком. Рисунок, включающий десятки элементов, или изображающий одного обитателя – решать вам.</w:t>
      </w:r>
    </w:p>
    <w:p>
      <w:pPr>
        <w:pStyle w:val="15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1. Настоящее Положение регламентирует проведение регионального этапа Всероссийского детского художественного творчества </w:t>
      </w:r>
      <w:bookmarkStart w:id="0" w:name="_Hlk2003038"/>
      <w:r>
        <w:rPr>
          <w:rFonts w:eastAsia="Times New Roman" w:cs="Times New Roman"/>
          <w:bCs/>
          <w:kern w:val="0"/>
          <w:lang w:eastAsia="ru-RU" w:bidi="ar-SA"/>
        </w:rPr>
        <w:t xml:space="preserve">«Мир заповедной природы», </w:t>
      </w:r>
      <w:bookmarkEnd w:id="0"/>
      <w:r>
        <w:rPr>
          <w:rFonts w:eastAsia="Times New Roman" w:cs="Times New Roman"/>
          <w:bCs/>
          <w:kern w:val="0"/>
          <w:lang w:eastAsia="ru-RU" w:bidi="ar-SA"/>
        </w:rPr>
        <w:t>который проводи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в рамках Международной природоохранной акции «Марш парков - 2023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bookmarkStart w:id="1" w:name="_Hlk129003945"/>
      <w:bookmarkEnd w:id="1"/>
      <w:r>
        <w:rPr>
          <w:rFonts w:eastAsia="Times New Roman" w:cs="Times New Roman"/>
          <w:kern w:val="0"/>
          <w:lang w:eastAsia="ru-RU" w:bidi="ar-SA"/>
        </w:rPr>
        <w:t>1.2. Организатором конкурса является ФГБУ «Национальный парк «Нижняя Кама»</w:t>
      </w:r>
      <w:r>
        <w:rPr>
          <w:rFonts w:eastAsia="Times New Roman" w:cs="Times New Roman"/>
          <w:bCs/>
          <w:kern w:val="0"/>
          <w:lang w:eastAsia="ru-RU" w:bidi="ar-SA"/>
        </w:rPr>
        <w:t xml:space="preserve"> при поддержке МБУ «Централизованная библиотечная система» г. Набережные Чел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  <w:bookmarkStart w:id="2" w:name="_Hlk129003945"/>
      <w:bookmarkStart w:id="3" w:name="_Hlk129003945"/>
      <w:bookmarkEnd w:id="3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2. Цель конкурса и задач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1. Цель: привлечение внимания подрастающего поколения к проблемам сохранения </w:t>
      </w:r>
      <w:r>
        <w:rPr>
          <w:rFonts w:cs="Times New Roman"/>
          <w:shd w:fill="FBFBFB" w:val="clear"/>
        </w:rPr>
        <w:t>природных экосистем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2. Задачи: воспитание чувства гордости и ответственности за природное достояние родного края, </w:t>
      </w:r>
      <w:r>
        <w:rPr>
          <w:rFonts w:cs="Times New Roman"/>
          <w:shd w:fill="FFFFFF" w:val="clear"/>
        </w:rPr>
        <w:t>формирование у подрастающего поколения представления о ценности </w:t>
      </w:r>
      <w:r>
        <w:rPr>
          <w:rFonts w:cs="Times New Roman"/>
          <w:shd w:fill="FBFBFB" w:val="clear"/>
        </w:rPr>
        <w:t>природных экосистем; формирование мировоззренческой идеи единства живой природы</w:t>
      </w:r>
      <w:r>
        <w:rPr>
          <w:rFonts w:cs="Times New Roman"/>
          <w:shd w:fill="FFFFFF" w:val="clear"/>
        </w:rPr>
        <w:t xml:space="preserve">; развитие бережного и ответственного отношения к природе, </w:t>
      </w:r>
      <w:r>
        <w:rPr>
          <w:rFonts w:eastAsia="Times New Roman" w:cs="Times New Roman"/>
          <w:kern w:val="0"/>
          <w:lang w:eastAsia="ru-RU" w:bidi="ar-SA"/>
        </w:rPr>
        <w:t>развитие творческой деятельн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3. Участники конкурс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.1. К</w:t>
      </w:r>
      <w:r>
        <w:rPr>
          <w:rFonts w:eastAsia="Times New Roman" w:cs="Times New Roman"/>
          <w:kern w:val="0"/>
          <w:lang w:eastAsia="ru-RU" w:bidi="ar-SA"/>
        </w:rPr>
        <w:t xml:space="preserve"> участию в конкурсе приглашаются учащиеся художественных школ, изостудий. 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kern w:val="0"/>
          <w:lang w:eastAsia="ru-RU" w:bidi="ar-SA"/>
        </w:rPr>
        <w:t>3.2. Работы будут оцениваться по возрастным категориям: 4-6 лет, 7-9 лет, 10-12 лет, 13-15 лет, 16-18 лет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Сроки провед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4.1. Конкурс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проводится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с 14 марта по 14 апреля</w:t>
      </w:r>
      <w:r>
        <w:rPr>
          <w:rFonts w:eastAsia="Times New Roman" w:cs="Times New Roman"/>
          <w:kern w:val="0"/>
          <w:lang w:eastAsia="ru-RU" w:bidi="ar-SA"/>
        </w:rPr>
        <w:t xml:space="preserve"> включительно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Style20"/>
        <w:ind w:firstLine="225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5. Требования к работе.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StrongEmphasis"/>
          <w:bCs w:val="false"/>
        </w:rPr>
      </w:pP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b w:val="false"/>
        </w:rPr>
        <w:t>5.1. Требования к рисунку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должен соответствовать заявленной тематике конкурса и иметь название;</w:t>
      </w:r>
    </w:p>
    <w:p>
      <w:pPr>
        <w:pStyle w:val="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 обороте рисунка или на прилагаемом к рисунку листе бумаги можно кратко написать о том, что (кого) и где вы изображаете, т.е. отразить более глубокое экологическое и биологическое понимание объекта или я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 xml:space="preserve">рисунок должен быть </w:t>
      </w:r>
      <w:r>
        <w:rPr>
          <w:u w:val="single"/>
        </w:rPr>
        <w:t>самостоятельной работой ребенка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>размер листа, включая рамку, если она необходима –</w:t>
      </w:r>
      <w:r>
        <w:rPr>
          <w:b/>
        </w:rPr>
        <w:t xml:space="preserve"> 30х40 см</w:t>
      </w:r>
      <w:r>
        <w:rPr/>
        <w:t xml:space="preserve"> (формат А3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должен быть оригинальным (не срисованным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>не принимаются рисунки в электронном вид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>присланные работы не возвращаютс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 xml:space="preserve">рисунок не скручивать и не складывать!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/>
      </w:pPr>
      <w:r>
        <w:rPr/>
        <w:t>при оформлении рисунков просьба не использовать степлер, скотч или иные синтетические материал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>название рисунка, имя и фамилия автора, его возраст, населенный пункт, руководитель и организация указываются на обороте рису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при оценке работ будут учитываться качество исполнения, соответствие теме, отсутствие биологических ошиб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39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ат маркировки рисунка:</w:t>
      </w:r>
    </w:p>
    <w:tbl>
      <w:tblPr>
        <w:tblW w:w="10003" w:type="dxa"/>
        <w:jc w:val="left"/>
        <w:tblInd w:w="-8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342"/>
        <w:gridCol w:w="6661"/>
      </w:tblGrid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звание рисунка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я и фамилия автора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зраст (сколько полных лет, а не дата рождения)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род или посёлок, где живёт ребёнок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, от которой работа отправлена в ЦОДП – заповедник, парк или др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Национальный парк «Нижняя Кама»</w:t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2023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 Для участия в конкурсе вместе с конкурсными работами необходимо от каждого учреждения предоставить заявку на фирменном бланке учреждения (</w:t>
      </w:r>
      <w:r>
        <w:rPr>
          <w:rFonts w:eastAsia="Times New Roman" w:cs="Times New Roman"/>
          <w:i/>
          <w:kern w:val="0"/>
          <w:lang w:eastAsia="ru-RU" w:bidi="ar-SA"/>
        </w:rPr>
        <w:t>приложение 1</w:t>
      </w:r>
      <w:r>
        <w:rPr>
          <w:rFonts w:eastAsia="Times New Roman" w:cs="Times New Roman"/>
          <w:kern w:val="0"/>
          <w:lang w:eastAsia="ru-RU" w:bidi="ar-SA"/>
        </w:rPr>
        <w:t xml:space="preserve">)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Внимание! Заявки по электронной почте не принимаются!</w:t>
      </w:r>
    </w:p>
    <w:p>
      <w:pPr>
        <w:pStyle w:val="Style20"/>
        <w:shd w:fill="FFFFFF" w:val="clear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bookmarkStart w:id="4" w:name="_Hlk129009191"/>
      <w:bookmarkEnd w:id="4"/>
      <w:r>
        <w:rPr>
          <w:rFonts w:eastAsia="Times New Roman" w:cs="Times New Roman"/>
          <w:b/>
          <w:kern w:val="0"/>
          <w:lang w:eastAsia="ru-RU" w:bidi="ar-SA"/>
        </w:rPr>
        <w:t>6. Итоги конкурса и награждение.</w:t>
      </w:r>
    </w:p>
    <w:p>
      <w:pPr>
        <w:pStyle w:val="Normal"/>
        <w:widowControl/>
        <w:suppressAutoHyphens w:val="false"/>
        <w:ind w:hanging="36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LineNumbers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6.1. </w:t>
      </w:r>
      <w:r>
        <w:rPr>
          <w:rFonts w:cs="Times New Roman"/>
        </w:rPr>
        <w:t xml:space="preserve">По итогам конкурса жюри определяет победителей в каждой возрастной группе. Победители конкурса награждаются дипломами и подарками от НП «Нижняя Кама». 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6.2. Итоги конкурса, и</w:t>
      </w:r>
      <w:r>
        <w:rPr>
          <w:rFonts w:eastAsia="Times New Roman" w:cs="Times New Roman"/>
          <w:bCs/>
          <w:kern w:val="0"/>
          <w:lang w:eastAsia="ru-RU" w:bidi="ar-SA"/>
        </w:rPr>
        <w:t xml:space="preserve">нформация о награждении победителей </w:t>
      </w:r>
      <w:r>
        <w:rPr>
          <w:rFonts w:eastAsia="Times New Roman" w:cs="Times New Roman"/>
          <w:kern w:val="0"/>
          <w:lang w:eastAsia="ru-RU" w:bidi="ar-SA"/>
        </w:rPr>
        <w:t xml:space="preserve">и работы, получившие признание жюри, будут размещены на сайте национального парка «Нижняя Кама» </w:t>
      </w:r>
      <w:hyperlink r:id="rId4"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http://nkama-park.ru</w:t>
        </w:r>
      </w:hyperlink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3. </w:t>
      </w:r>
      <w:r>
        <w:rPr>
          <w:rFonts w:eastAsia="Times New Roman" w:cs="Times New Roman"/>
          <w:bCs/>
          <w:kern w:val="0"/>
          <w:lang w:eastAsia="ru-RU" w:bidi="ar-SA"/>
        </w:rPr>
        <w:t>Работы, занявшие призовые места, не возвращаются, будут</w:t>
      </w:r>
      <w:r>
        <w:rPr>
          <w:rFonts w:eastAsia="Times New Roman" w:cs="Times New Roman"/>
          <w:kern w:val="0"/>
          <w:lang w:eastAsia="ru-RU" w:bidi="ar-SA"/>
        </w:rPr>
        <w:t xml:space="preserve"> использованы в эколого-просветительской деятельности, на выставках библиотек, музеев, при издании полиграфической, сувенирной продукци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6.4. Работы победителей будут отправлены в Центр охраны дикой природы (ЦОДП) для участия во Всероссийском конкурсе. </w:t>
      </w:r>
      <w:r>
        <w:rPr>
          <w:rFonts w:cs="Times New Roman"/>
        </w:rPr>
        <w:t>Победители конкурса будут награждены дипломами и призами. Лучшие работы пополнят галерею «Марша парков» на сайте ЦОДП (</w:t>
      </w:r>
      <w:hyperlink r:id="rId5">
        <w:r>
          <w:rPr>
            <w:rStyle w:val="InternetLink"/>
            <w:rFonts w:cs="Times New Roman"/>
            <w:color w:val="000000"/>
            <w:lang w:val="ru-RU" w:bidi="hi-IN"/>
          </w:rPr>
          <w:t>http://www.biodiversity.ru/programs/mp/gallery.html</w:t>
        </w:r>
      </w:hyperlink>
      <w:r>
        <w:rPr>
          <w:rFonts w:cs="Times New Roman"/>
        </w:rPr>
        <w:t>).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5" w:name="_Hlk129009191"/>
      <w:bookmarkEnd w:id="5"/>
      <w:r>
        <w:rPr>
          <w:rFonts w:eastAsia="Times New Roman" w:cs="Times New Roman"/>
          <w:kern w:val="0"/>
          <w:lang w:eastAsia="ru-RU" w:bidi="ar-SA"/>
        </w:rPr>
        <w:t xml:space="preserve">6.5. </w:t>
      </w:r>
      <w:r>
        <w:rPr>
          <w:rFonts w:eastAsia="Times New Roman" w:cs="Times New Roman"/>
          <w:bCs/>
          <w:kern w:val="0"/>
          <w:lang w:eastAsia="ru-RU" w:bidi="ar-SA"/>
        </w:rPr>
        <w:t>Конкурсные работы и заявки на участие принимаю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по адресам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Елабужский район</w:t>
      </w:r>
      <w:r>
        <w:rPr>
          <w:rFonts w:eastAsia="Times New Roman" w:cs="Times New Roman"/>
          <w:kern w:val="0"/>
          <w:lang w:eastAsia="ru-RU" w:bidi="ar-SA"/>
        </w:rPr>
        <w:t>, Танаевский лес, квартал 109, Дирекция национального парка, 1 этаж (музей природы) с. 8.00 до 16.30, кроме субботы и воскресень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г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bCs/>
        </w:rPr>
        <w:t>Набережны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Челны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п. ГЭС, бульвар Ямашева, дом 4/14А, </w:t>
      </w:r>
      <w:r>
        <w:rPr>
          <w:rFonts w:cs="Times New Roman"/>
          <w:bCs/>
        </w:rPr>
        <w:t>Центральная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городская библиотека.</w:t>
      </w:r>
      <w:r>
        <w:rPr>
          <w:rFonts w:cs="Times New Roman"/>
        </w:rPr>
        <w:t xml:space="preserve"> Работы принимаются в методическом отделе библиотеки с 9.00 до 17.00 кроме субботы и воскресень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Иногородние участники</w:t>
      </w:r>
      <w:r>
        <w:rPr>
          <w:rFonts w:eastAsia="Times New Roman" w:cs="Times New Roman"/>
          <w:kern w:val="0"/>
          <w:lang w:eastAsia="ru-RU" w:bidi="ar-SA"/>
        </w:rPr>
        <w:t xml:space="preserve"> высылают работы на почтовый адрес: 423603, Россия, Татарстан, г. Елабуга, ОПС-3, а/я 241, национальный парк «Нижняя Кама», с пометкой «На конкурс “Марш парков”»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Приложение 1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ка на участие в региональном этапе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сероссийского конкурса детского художественного творчества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«Мир заповедной прир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рамках Международной природоохранной акции «Марш парков - 2023»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701"/>
        <w:gridCol w:w="1417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мя, фамил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озраст (полн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звание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разовательное учреждение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.И.О.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иректор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всем вопросам обращаться в отдел экопросвещения, рекреации и туризм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ФГБУ «Национальный парк “Нижняя Кама”,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л. 8(85557) 2-71-42, 2-70-18, 2-71-5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hyperlink r:id="rId6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ecopros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nk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www.nkama-park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OpenSymbol"/>
      <w:color w:val="000000"/>
      <w:sz w:val="28"/>
      <w:szCs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kama-park.ru/" TargetMode="External"/><Relationship Id="rId5" Type="http://schemas.openxmlformats.org/officeDocument/2006/relationships/hyperlink" Target="http://www.biodiversity.ru/programs/mp/gallery.html" TargetMode="External"/><Relationship Id="rId6" Type="http://schemas.openxmlformats.org/officeDocument/2006/relationships/hyperlink" Target="mailto:ecopros-nk@yandex.ru" TargetMode="External"/><Relationship Id="rId7" Type="http://schemas.openxmlformats.org/officeDocument/2006/relationships/hyperlink" Target="http://www.nkama-par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4:00Z</dcterms:created>
  <dc:creator>Va </dc:creator>
  <dc:description/>
  <cp:keywords/>
  <dc:language>en-US</dc:language>
  <cp:lastModifiedBy>Димажуков</cp:lastModifiedBy>
  <cp:lastPrinted>2018-03-06T16:22:00Z</cp:lastPrinted>
  <dcterms:modified xsi:type="dcterms:W3CDTF">2023-03-14T10:29:00Z</dcterms:modified>
  <cp:revision>203</cp:revision>
  <dc:subject/>
  <dc:title>«Марш парков – 2016»</dc:title>
</cp:coreProperties>
</file>