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ЫЙ ОТЧЕТ </w:t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ректора </w:t>
      </w:r>
      <w:r>
        <w:rPr>
          <w:sz w:val="24"/>
          <w:szCs w:val="24"/>
          <w:lang w:val="ru-RU"/>
        </w:rPr>
        <w:t>ФГБУ «Н</w:t>
      </w:r>
      <w:r>
        <w:rPr>
          <w:sz w:val="24"/>
          <w:szCs w:val="24"/>
        </w:rPr>
        <w:t>ациональн</w:t>
      </w:r>
      <w:r>
        <w:rPr>
          <w:sz w:val="24"/>
          <w:szCs w:val="24"/>
          <w:lang w:val="ru-RU"/>
        </w:rPr>
        <w:t xml:space="preserve">ый </w:t>
      </w:r>
      <w:r>
        <w:rPr>
          <w:sz w:val="24"/>
          <w:szCs w:val="24"/>
        </w:rPr>
        <w:t>парк</w:t>
      </w:r>
      <w:r>
        <w:rPr>
          <w:sz w:val="24"/>
          <w:szCs w:val="24"/>
          <w:lang w:val="ru-RU"/>
        </w:rPr>
        <w:t xml:space="preserve"> «Нижняя Кама»</w:t>
      </w:r>
      <w:r>
        <w:rPr>
          <w:sz w:val="24"/>
          <w:szCs w:val="24"/>
        </w:rPr>
        <w:t xml:space="preserve"> за 2019 год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Полное название федерального государственного бюджетного учреждения: </w:t>
      </w:r>
      <w:r>
        <w:rPr>
          <w:b/>
          <w:bCs/>
          <w:sz w:val="28"/>
          <w:szCs w:val="28"/>
          <w:u w:val="single"/>
        </w:rPr>
        <w:t>Федеральное государственное бюджет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Национальный парк «Нижняя Кама»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Юридический адрес: 423631, Россия, Республика Татарстан, Елабужский район, Танаевский лес, квартал 109.</w:t>
      </w:r>
    </w:p>
    <w:p>
      <w:pPr>
        <w:pStyle w:val="Normal"/>
        <w:spacing w:before="0" w:after="0"/>
        <w:contextualSpacing/>
        <w:rPr/>
      </w:pPr>
      <w:r>
        <w:rPr/>
        <w:t>Почтовый адрес: 423603, Россия, Республика Татарстан, Елабужский район, Танаевский лес, квартал 109, ОПС -3, а/я 241</w:t>
      </w:r>
    </w:p>
    <w:p>
      <w:pPr>
        <w:pStyle w:val="Normal"/>
        <w:spacing w:before="0" w:after="0"/>
        <w:contextualSpacing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nka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/>
      </w:pPr>
      <w:r>
        <w:rPr/>
        <w:t>Телефон/факс +7(85557) 27018, 27152, 27142</w:t>
      </w:r>
    </w:p>
    <w:p>
      <w:pPr>
        <w:pStyle w:val="Normal"/>
        <w:spacing w:before="0" w:after="0"/>
        <w:contextualSpacing/>
        <w:rPr/>
      </w:pPr>
      <w:r>
        <w:rPr/>
        <w:t xml:space="preserve">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kam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Директор национального парка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Имамов Айрат Гаптрауфович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u w:val="single"/>
              </w:rPr>
              <w:t xml:space="preserve">раб. тел. </w:t>
            </w:r>
            <w:r>
              <w:rPr>
                <w:sz w:val="22"/>
                <w:szCs w:val="22"/>
                <w:u w:val="single"/>
              </w:rPr>
              <w:t>8-(85557) 2-70-18, 2-71-52, моб. 89173942367</w:t>
            </w:r>
          </w:p>
        </w:tc>
      </w:tr>
      <w:tr>
        <w:trPr>
          <w:trHeight w:val="680" w:hRule="exac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по научной работе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Лукьянова Юлия Александровн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u w:val="single"/>
              </w:rPr>
              <w:t xml:space="preserve">раб. тел. 8-(85557) 2-70-18, 2-71-52, моб. 89172964725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Заместитель директора по экологическому просвещению, рекреации и туризму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ахбиева Лилия Ахметзяновн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u w:val="single"/>
              </w:rPr>
              <w:t>раб. тел. 8-(85557) 2-70-18, 2-71-52, 27142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моб. 8906332416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Заместитель директора по финансовой деятельности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Цыганкова Людмила Анатольевн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u w:val="single"/>
              </w:rPr>
              <w:t>раб. тел. 8-(85557) 2-70-18, 2-71-52, моб. 89172601629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Главный бухгалтер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Гарипова Раушания Хамитовн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раб. тел. 8-(85557) 2-70-18, 2-71-52, моб.89179365016 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. ОБЩИЕ СВЕД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 xml:space="preserve">1.1. </w:t>
      </w:r>
      <w:r>
        <w:rPr/>
        <w:t>Площадь национального парка (га) в соответствии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>- с правоустанавливающими документами – 26112 га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>- с правоудостоверяющими документами – 26455 га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</w:rPr>
        <w:t>1.2.</w:t>
      </w:r>
      <w:r>
        <w:rPr/>
        <w:t xml:space="preserve"> Наличие охранной зоны национального парка (с указанием площади (га), а также даты и номера решения органа государственной власти об образовании охранной зоны) - </w:t>
      </w:r>
      <w:r>
        <w:rPr>
          <w:b/>
          <w:u w:val="single"/>
        </w:rPr>
        <w:t>отсутствует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 xml:space="preserve">1.3. </w:t>
      </w:r>
      <w:r>
        <w:rPr/>
        <w:t>Наличие иных особо охраняемых природных территорий (федеральные заказники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амятники природы), переданных под прямую юрисдикцию национального парка либо находящихся под контролем его службы охраны (</w:t>
      </w:r>
      <w:r>
        <w:rPr>
          <w:i/>
        </w:rPr>
        <w:t>с указанием названия, площади и статуса таких территорий, а также решения органа власти, принявшего соответствующее решение</w:t>
      </w:r>
      <w:r>
        <w:rPr/>
        <w:t xml:space="preserve">) – </w:t>
      </w:r>
      <w:r>
        <w:rPr>
          <w:b/>
        </w:rPr>
        <w:t>нет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1.4.</w:t>
      </w:r>
      <w:r>
        <w:rPr/>
        <w:t xml:space="preserve"> Изменения (со ссылкой на соответствующие решения органов власти) по сравнению с предыдущим годом в составе территории (по площадям)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>- национального парка -</w:t>
      </w:r>
      <w:r>
        <w:rPr>
          <w:b/>
          <w:u w:val="single"/>
        </w:rPr>
        <w:t xml:space="preserve"> нет</w:t>
      </w:r>
      <w:r>
        <w:rPr/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- его охранной зоны - </w:t>
      </w:r>
      <w:r>
        <w:rPr>
          <w:b/>
          <w:u w:val="single"/>
        </w:rPr>
        <w:t>нет</w:t>
      </w:r>
      <w:r>
        <w:rPr/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1.5.</w:t>
      </w:r>
      <w:r>
        <w:rPr/>
        <w:t xml:space="preserve"> Наличие в национальном парке право удостоверяющего документа на постоянное (бессрочное) пользование земельными участками (реквизиты, когда и кем выдан, установленная документом площадь (га))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2836"/>
        <w:gridCol w:w="1341"/>
      </w:tblGrid>
      <w:tr>
        <w:trPr>
          <w:trHeight w:val="10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квизиты свидетельства на право пользования зем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лощадь ( г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квизиты кадастрового паспорта на земельный учас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атегория земель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531075 от 25.02.2011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,19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1601:25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531074 от 25.02.2011г. 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1 10 01: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ерия 16-АЕ №676747 от 25.02.2011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,20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6:39:11 18 01:1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ерия 16-АЕ №676746 от 25.02.2011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7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 10 01:50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ерия 16-АЕ №676748 от 25.02.2011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 12 01:419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 676745 от 25.02.2011г. 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8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1 09 01:222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676753 от 25.02.2011г. 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1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1 09 01:22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676751 от 25.02.2011г. 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,10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 24 03: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ерия 16-АЕ №531120 от 25.02.2011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2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 36 01:3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 531122 от 25.02.2011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3,96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 21 04: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 676752 от 25.02.2011г. 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,58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 21 06:1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ерия 16-АЕ №676758 от 25.02.2011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6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 13 01:19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 676744 от 25.02.2011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37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 36 01:3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 676754 от 25.02.2011г. 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54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 12 01:41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ерия 16-АЕ № 676750 от 25.02.2011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1 09 01:222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 531121 от 25.02.2011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,25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 10 35 01:27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 531072 от 25.02.2011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645,10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00 00 00:73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 531073 от 25.02.2011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7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 21 01:1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 676757 от 25.02.2011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7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 21 01:2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ерия 16-АЕ №676749 от 25.02.2011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 10 21 01: 1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Н № 221679 от 26.05.2014г. 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993,2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18:00 00 00:30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ерия 16-АЕ №711848 от 22.02.2011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,44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47: 01 07 02:269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Е № 902492 от 16.03.2011г. 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,97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27:05 05 01:101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41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9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3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65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,4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3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66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,6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3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47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,77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32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39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,27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3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46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,57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3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70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,08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000000:56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44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43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000000:5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67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29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32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38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9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32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69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13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32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45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73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33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829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16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33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828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32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000000:57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71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61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000000:57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43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,5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000000:5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827 от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,77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000000:57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42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,18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000000:57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64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6,09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000000:57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АА №020663 от 10.04.2015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,3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000000:54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ерия АА № 020640 от 10.04.2015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,9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33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ерия 16-АМ № 017394 от 04.12.2012г. 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18:190101:1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ерия АА №377439 от 29.05.2015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4,86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00:000000:6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Серия АА №377441 от 29.05.2015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,50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18:140401:28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ерия АА №377440 от 29.05.2015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пр. Росреестра по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,10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18:140401:28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16:18 140401 2816-16/032/2017-2 от 04.08.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,02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18:140401:28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16:39:102101:719-16/026/2017-2 от 10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44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7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16:39:102101:720-16/026/2017-2 от 10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7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ПТиО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-426" w:hanging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1.6.</w:t>
      </w:r>
      <w:r>
        <w:rPr/>
        <w:t xml:space="preserve"> Поставлены ли земельные участки национального парка на кадастровый учет, кадастровые номера этих участков.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167"/>
        <w:gridCol w:w="1418"/>
        <w:gridCol w:w="1418"/>
        <w:gridCol w:w="3968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Площадь, га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естоположение участк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18:00 00 00:3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емли ООПТи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93,289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  <w:t>Елабужский р-н Елабуж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18:190101:1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2,6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  <w:t>Елабужский р-н Елабуж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47:01 07 02:269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9,442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г. Елабуга Елабуж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21 06: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29,584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  <w:t>Тукаевский р-н Елабуж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21 01:41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3,548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  <w:t>Тукаевский р-н Елабуж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16 01:25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11,193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1 10 01: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0,111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1 18 01: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28,204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10 01: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0,271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12 01:41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0,845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1 09 01:22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0,183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1 09 01:22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1,120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24 03: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,106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36 01: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3,23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21 04: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213,964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13 01:195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2,069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36 01:3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1,374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1 09 01:22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0,256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35 01:27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38,258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6:39:00 00 00:735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8645,104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21 01:1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3,797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21 01: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0,379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 21 01: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1,8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27:05 05 01:1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19,976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  <w:t>Менделеевский р-н, Тихоновское с/п Елабужское уч. л-во</w:t>
            </w:r>
          </w:p>
        </w:tc>
      </w:tr>
      <w:tr>
        <w:trPr>
          <w:trHeight w:val="284" w:hRule="exac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2101: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7,09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2101:3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,491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2101: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9,69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2101: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5,77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2101: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31,27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2101: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4,57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000000: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31,08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000000: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7,43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2101: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7,29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2101: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7,95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2101: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2,13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2101: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2,73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2101: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2,16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000000: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3,32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000000: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3,61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000000: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4,5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000000: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11,77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000000: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4,18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000000: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6,09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000000: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26,317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39:102101: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11,98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00:000000: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94,86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  <w:t>Елабужский р-н, Елабуж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18:140401:2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55,508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лабужский р-н, Елабуж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18:140401:2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37,10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лабужский р-н, Елабуж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16:18:140401:2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47,02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лабужский р-н, Елабуж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44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/>
            </w:pPr>
            <w:r>
              <w:rPr/>
              <w:t>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:39:102101: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71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каевский р-н Челнинское уч. л-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120"/>
              <w:contextualSpacing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сего по кадастровым пл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632,93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земель, представленных национальному парку в постоянное (бессрочное) пользование: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33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268"/>
        <w:gridCol w:w="1806"/>
      </w:tblGrid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Показатели характеристики земель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Всего по территории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Площадь, 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бщая площадь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2" w:hanging="0"/>
              <w:contextualSpacing/>
              <w:jc w:val="right"/>
              <w:rPr>
                <w:iCs/>
              </w:rPr>
            </w:pPr>
            <w:r>
              <w:rPr>
                <w:iCs/>
              </w:rPr>
              <w:t>186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Лесные зем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2" w:hanging="0"/>
              <w:contextualSpacing/>
              <w:jc w:val="right"/>
              <w:rPr>
                <w:iCs/>
              </w:rPr>
            </w:pPr>
            <w:r>
              <w:rPr/>
              <w:t>168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/>
              <w:t>9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Земли, покрытые лесной расти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2" w:hanging="0"/>
              <w:contextualSpacing/>
              <w:jc w:val="right"/>
              <w:rPr>
                <w:iCs/>
              </w:rPr>
            </w:pPr>
            <w:r>
              <w:rPr/>
              <w:tab/>
              <w:t>167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/>
              <w:t>9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Земли, не покрытые лесной расти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2" w:hanging="0"/>
              <w:contextualSpacing/>
              <w:jc w:val="right"/>
              <w:rPr>
                <w:iCs/>
              </w:rPr>
            </w:pPr>
            <w:r>
              <w:rPr/>
              <w:t>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Нелесные земли –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2" w:hanging="0"/>
              <w:contextualSpacing/>
              <w:jc w:val="right"/>
              <w:rPr>
                <w:iCs/>
              </w:rPr>
            </w:pPr>
            <w:r>
              <w:rPr/>
              <w:t>1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/>
              <w:t>1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1.8</w:t>
      </w:r>
      <w:r>
        <w:rPr>
          <w:szCs w:val="28"/>
        </w:rPr>
        <w:t xml:space="preserve"> Наличие в составе национального парка земель других собственников или пользователей земельных участков, включенных в границы национального парка без изъятия из хозяйственной эксплуатации, экспликация указанных земель </w:t>
      </w:r>
      <w:r>
        <w:rPr>
          <w:i/>
        </w:rPr>
        <w:t>(данные указываются в соответствии с выпиской из государственного земельного кадастра</w:t>
      </w:r>
      <w:r>
        <w:rPr/>
        <w:t>)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09"/>
        <w:gridCol w:w="1704"/>
        <w:gridCol w:w="2268"/>
        <w:gridCol w:w="1134"/>
        <w:gridCol w:w="17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ользователя или собственни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ый вид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зона 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го пар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3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16:18:000000: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,2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>
          <w:trHeight w:val="1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:000000:2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7:011501: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7:011501: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использования, характерных дл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7:011501: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7:011501: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60401: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60401: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60401: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60401: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60401: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60401: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для сельскохозяйственного производства (гос.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,4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1.9.</w:t>
      </w:r>
      <w:r>
        <w:rPr>
          <w:szCs w:val="28"/>
        </w:rPr>
        <w:t xml:space="preserve"> Наличие на территории парка недропользователей, в пользование которым предоставлены участки недр – </w:t>
      </w:r>
      <w:r>
        <w:rPr>
          <w:b/>
          <w:szCs w:val="28"/>
        </w:rPr>
        <w:t>отсутствуют</w:t>
      </w:r>
      <w:r>
        <w:rPr>
          <w:szCs w:val="28"/>
        </w:rPr>
        <w:t xml:space="preserve">: </w:t>
      </w:r>
    </w:p>
    <w:tbl>
      <w:tblPr>
        <w:tblW w:w="7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2268"/>
        <w:gridCol w:w="2835"/>
      </w:tblGrid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едро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исло видов недр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лощадь, отведенная под все виды недропользования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1.10.</w:t>
      </w:r>
      <w:r>
        <w:rPr/>
        <w:t xml:space="preserve"> Функциональное зонирование национального парка (с указанием названия и площади каждой функциональной зоны)</w:t>
      </w:r>
    </w:p>
    <w:p>
      <w:pPr>
        <w:pStyle w:val="Normal"/>
        <w:suppressAutoHyphens w:val="true"/>
        <w:autoSpaceDE w:val="false"/>
        <w:spacing w:before="0" w:after="0"/>
        <w:ind w:firstLine="329"/>
        <w:contextualSpacing/>
        <w:jc w:val="both"/>
        <w:rPr/>
      </w:pPr>
      <w:r>
        <w:rPr/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55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29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1.11.</w:t>
      </w:r>
      <w:r>
        <w:rPr/>
        <w:t xml:space="preserve"> Наличие утвержденных проектов лесоустройства (с указанием года утверждения: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>Лесоустроительные работы проведены в 2016-2017 годах, а протокол второго лесоустроительного совещания утвержден в декабре 2017 года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1.12.</w:t>
      </w:r>
      <w:r>
        <w:rPr/>
        <w:t xml:space="preserve"> Наличие утвержденного (указать, когда и кем) среднесрочного плана управления национальным парком («менеджмент-план») – </w:t>
      </w:r>
      <w:r>
        <w:rPr>
          <w:b/>
        </w:rPr>
        <w:t>отсутствует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1.13.</w:t>
      </w:r>
      <w:r>
        <w:rPr/>
        <w:t xml:space="preserve"> Общая и с разбивкой по отделам численность работников парка (на 31.12. 2019 г.)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"/>
        <w:gridCol w:w="12"/>
        <w:gridCol w:w="2400"/>
        <w:gridCol w:w="12"/>
        <w:gridCol w:w="1548"/>
        <w:gridCol w:w="12"/>
        <w:gridCol w:w="2569"/>
        <w:gridCol w:w="12"/>
      </w:tblGrid>
      <w:tr>
        <w:trPr/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делов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штатному расписанию, 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</w:t>
            </w:r>
          </w:p>
        </w:tc>
      </w:tr>
      <w:tr>
        <w:trPr/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в</w:t>
            </w:r>
            <w:r>
              <w:rPr>
                <w:szCs w:val="28"/>
              </w:rPr>
              <w:t xml:space="preserve"> том числе с высшим образованием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ств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экономического анализа и планирова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33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30"/>
              <w:contextualSpacing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33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ерритории национального парка и лесного хозяйств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ук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 (в т.ч. - 4 к.б.н.)</w:t>
            </w:r>
          </w:p>
        </w:tc>
      </w:tr>
      <w:tr>
        <w:trPr>
          <w:trHeight w:val="57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ческого просвещения, рекреации и туризм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6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еспечению основной деятельности национального парк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1.14.</w:t>
      </w:r>
      <w:r>
        <w:rPr/>
        <w:t xml:space="preserve"> Объем средств, выплаченных работникам (включая директора) учреждения в 2019 году за счёт бюджетного финансирования: </w:t>
      </w:r>
      <w:r>
        <w:rPr>
          <w:b/>
        </w:rPr>
        <w:t>всего 16887,5 тыс. руб</w:t>
      </w:r>
      <w:r>
        <w:rPr/>
        <w:t xml:space="preserve">., в том числе по гражданско-правовым договорам </w:t>
      </w:r>
      <w:r>
        <w:rPr>
          <w:b/>
        </w:rPr>
        <w:t>75,8 тыс. руб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1.15.</w:t>
      </w:r>
      <w:r>
        <w:rPr/>
        <w:t xml:space="preserve"> Объем средств, выплаченных работникам (включая директора) учреждения в 2019 году за счет внебюджетного финансирования: </w:t>
      </w:r>
      <w:r>
        <w:rPr>
          <w:b/>
        </w:rPr>
        <w:t>всего 1255,7 тыс. руб.,</w:t>
      </w:r>
      <w:r>
        <w:rPr/>
        <w:t xml:space="preserve"> в том числе по гражданско-правовым договорам </w:t>
      </w:r>
      <w:r>
        <w:rPr>
          <w:b/>
        </w:rPr>
        <w:t>128,6 тыс. руб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bCs/>
        </w:rPr>
        <w:t>1.16.</w:t>
      </w:r>
      <w:r>
        <w:rPr>
          <w:bCs/>
        </w:rPr>
        <w:t xml:space="preserve"> Оснащенность национального парка транспортными средствами (ед.)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1134"/>
        <w:gridCol w:w="901"/>
        <w:gridCol w:w="1133"/>
        <w:gridCol w:w="778"/>
        <w:gridCol w:w="934"/>
        <w:gridCol w:w="80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моби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колесные и гусеничные вездеход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ная техник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гохо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дроцик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right="-144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right="-144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right="-144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right="-144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right="-144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ТЗ-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POLARI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ТЗ-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ур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ДТ 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-33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д-транз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-3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АЗ-43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ВЗ-3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йота </w:t>
            </w:r>
            <w:r>
              <w:rPr>
                <w:bCs/>
                <w:sz w:val="22"/>
                <w:szCs w:val="22"/>
                <w:lang w:val="en-US"/>
              </w:rPr>
              <w:t>RAV</w:t>
            </w:r>
            <w:r>
              <w:rPr>
                <w:bCs/>
                <w:sz w:val="22"/>
                <w:szCs w:val="22"/>
              </w:rPr>
              <w:t xml:space="preserve"> 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Кам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-330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-22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роле-Н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эндай Соля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да 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79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чные и морские суда (кроме маломер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мерные моторные су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сные лодочные моторы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транспортные моторные средства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right="-144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right="-144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right="-144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sz w:val="22"/>
              </w:rPr>
              <w:t>Кол-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a-Pr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8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</w:rPr>
      </w:pPr>
      <w:r>
        <w:rPr>
          <w:b/>
          <w:bCs/>
        </w:rPr>
        <w:t>1.17.</w:t>
      </w:r>
      <w:r>
        <w:rPr>
          <w:bCs/>
        </w:rPr>
        <w:t xml:space="preserve"> Оснащенность парка средствами пожаротушения (ед.)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1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3223"/>
        <w:gridCol w:w="1987"/>
      </w:tblGrid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топом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оздуходув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нцевые опрыскива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ензопилы</w:t>
            </w:r>
          </w:p>
        </w:tc>
      </w:tr>
      <w:tr>
        <w:trPr>
          <w:trHeight w:val="2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I. ОХРАНА ТЕРРИТОРИИ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</w:rPr>
      </w:pPr>
      <w:r>
        <w:rPr>
          <w:b/>
          <w:bCs/>
        </w:rPr>
        <w:t>2.1.</w:t>
      </w:r>
      <w:r>
        <w:rPr>
          <w:bCs/>
        </w:rPr>
        <w:t xml:space="preserve"> Служба охраны национального парка.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b/>
          <w:bCs/>
        </w:rPr>
        <w:t>2.1.1.</w:t>
      </w:r>
      <w:r>
        <w:rPr>
          <w:bCs/>
        </w:rPr>
        <w:t xml:space="preserve"> </w:t>
      </w:r>
      <w:r>
        <w:rPr/>
        <w:t>Штаты службы охраны (по состоянию на 31.12.2019 г.).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993"/>
        <w:gridCol w:w="2059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Долж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личество штатных един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л-во занятых единиц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1. Зам. директора по охра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2. Заместитель директора –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уководитель оперативной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3. Старший госинсп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4. Участковый госинсп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5. Госинсп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5. Иные должности (начальник отдела в области охраны окружающей сре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suppressAutoHyphens w:val="true"/>
        <w:autoSpaceDE w:val="false"/>
        <w:spacing w:before="0" w:after="0"/>
        <w:ind w:firstLine="33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suppressAutoHyphens w:val="true"/>
        <w:autoSpaceDE w:val="false"/>
        <w:spacing w:before="0" w:after="0"/>
        <w:ind w:left="142" w:hanging="0"/>
        <w:contextualSpacing/>
        <w:jc w:val="both"/>
        <w:rPr>
          <w:iCs/>
        </w:rPr>
      </w:pPr>
      <w:r>
        <w:rPr>
          <w:sz w:val="22"/>
          <w:szCs w:val="22"/>
        </w:rPr>
        <w:t xml:space="preserve">Сведения о заместителе директора по охране территории: </w:t>
      </w:r>
      <w:r>
        <w:rPr>
          <w:iCs/>
          <w:sz w:val="22"/>
          <w:szCs w:val="22"/>
        </w:rPr>
        <w:t>должность, фамилия и.о., г.р.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образование, специальность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по диплому), год окончания и название вуза, с какого года работает в национальном парке, в т.ч. в занимаемой должности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right="440" w:hanging="0"/>
        <w:contextualSpacing/>
        <w:rPr/>
      </w:pPr>
      <w:r>
        <w:rPr>
          <w:b/>
        </w:rPr>
        <w:t>2.1. 2.</w:t>
      </w:r>
      <w:r>
        <w:rPr/>
        <w:t xml:space="preserve"> Сведения о приеме и увольнении работников службы охраны в отчетном году:</w:t>
      </w:r>
    </w:p>
    <w:p>
      <w:pPr>
        <w:pStyle w:val="Normal"/>
        <w:suppressAutoHyphens w:val="true"/>
        <w:autoSpaceDE w:val="false"/>
        <w:spacing w:before="0" w:after="0"/>
        <w:ind w:right="440" w:firstLine="330"/>
        <w:contextualSpacing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426"/>
        <w:gridCol w:w="1426"/>
      </w:tblGrid>
      <w:tr>
        <w:trPr>
          <w:trHeight w:val="28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ab/>
              <w:t>Долж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инят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волено</w:t>
            </w:r>
          </w:p>
        </w:tc>
      </w:tr>
      <w:tr>
        <w:trPr>
          <w:trHeight w:val="28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аместитель директора по охране территории п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аместитель директора по охране территории заказ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аместитель директора – руководитель оперативной групп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тарший госинспек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частковый госинспек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Госинспек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33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right="440" w:hanging="0"/>
        <w:contextualSpacing/>
        <w:jc w:val="both"/>
        <w:rPr/>
      </w:pPr>
      <w:r>
        <w:rPr>
          <w:b/>
        </w:rPr>
        <w:t>2.1.3.</w:t>
      </w:r>
      <w:r>
        <w:rPr/>
        <w:t xml:space="preserve"> В национальном парке «Нижняя Кама» постоянно функционирует</w:t>
      </w:r>
      <w:r>
        <w:rPr>
          <w:b/>
        </w:rPr>
        <w:t xml:space="preserve"> </w:t>
      </w:r>
      <w:r>
        <w:rPr/>
        <w:t>3 оперативные группы. В состав групп входят 2 участковых госинспекторов и 3 госинспекторов в области охраны окружающей среды.</w:t>
      </w: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right="440" w:hanging="0"/>
        <w:contextualSpacing/>
        <w:rPr/>
      </w:pPr>
      <w:r>
        <w:rPr>
          <w:b/>
        </w:rPr>
        <w:t>2.1.4.</w:t>
      </w:r>
      <w:r>
        <w:rPr/>
        <w:t xml:space="preserve"> Вооружение инспекторского состава:</w:t>
      </w:r>
    </w:p>
    <w:p>
      <w:pPr>
        <w:pStyle w:val="Normal"/>
        <w:suppressAutoHyphens w:val="true"/>
        <w:autoSpaceDE w:val="false"/>
        <w:spacing w:before="0" w:after="0"/>
        <w:ind w:right="440" w:hanging="0"/>
        <w:contextualSpacing/>
        <w:jc w:val="both"/>
        <w:rPr/>
      </w:pPr>
      <w:r>
        <w:rPr>
          <w:b/>
        </w:rPr>
        <w:t>2.1.4.1.</w:t>
      </w:r>
      <w:r>
        <w:rPr/>
        <w:t xml:space="preserve"> Наличие в парке табельного оружия (с указанием каждой модели и числа единиц пистолетов и револьверов, винтовок, карабинов, гладкоствольных ружей):</w:t>
      </w:r>
    </w:p>
    <w:p>
      <w:pPr>
        <w:pStyle w:val="Normal"/>
        <w:suppressAutoHyphens w:val="true"/>
        <w:autoSpaceDE w:val="false"/>
        <w:spacing w:before="0" w:after="0"/>
        <w:ind w:right="440" w:hanging="0"/>
        <w:contextualSpacing/>
        <w:jc w:val="both"/>
        <w:rPr>
          <w:b/>
          <w:b/>
        </w:rPr>
      </w:pPr>
      <w:r>
        <w:rPr>
          <w:b/>
        </w:rPr>
        <w:t>- табельное оружие в национальном парке отсутствует.</w:t>
      </w:r>
    </w:p>
    <w:p>
      <w:pPr>
        <w:pStyle w:val="Normal"/>
        <w:suppressAutoHyphens w:val="true"/>
        <w:autoSpaceDE w:val="false"/>
        <w:spacing w:before="0" w:after="0"/>
        <w:ind w:right="440" w:firstLine="33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275"/>
        <w:gridCol w:w="1276"/>
        <w:gridCol w:w="851"/>
        <w:gridCol w:w="1417"/>
        <w:gridCol w:w="198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чье гладкоствольное оруж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4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оствольное нарезное оруж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suppressAutoHyphens w:val="true"/>
              <w:autoSpaceDE w:val="false"/>
              <w:spacing w:before="0" w:after="0"/>
              <w:ind w:right="4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ствольное огнестрельное оруж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4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9" w:leader="none"/>
              </w:tabs>
              <w:suppressAutoHyphens w:val="true"/>
              <w:autoSpaceDE w:val="false"/>
              <w:spacing w:before="0" w:after="0"/>
              <w:ind w:left="24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uppressAutoHyphens w:val="true"/>
              <w:autoSpaceDE w:val="false"/>
              <w:spacing w:before="0" w:after="0"/>
              <w:ind w:right="-2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тол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5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ьве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44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44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44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44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44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44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44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right="440" w:firstLine="33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right="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right="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right="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right="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right="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right="440" w:hanging="0"/>
        <w:contextualSpacing/>
        <w:jc w:val="both"/>
        <w:rPr/>
      </w:pPr>
      <w:r>
        <w:rPr>
          <w:b/>
        </w:rPr>
        <w:t>2.1.4.2.</w:t>
      </w:r>
      <w:r>
        <w:rPr/>
        <w:t xml:space="preserve"> Наличие в парке специальных средст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134"/>
        <w:gridCol w:w="1276"/>
        <w:gridCol w:w="1035"/>
        <w:gridCol w:w="1800"/>
        <w:gridCol w:w="1984"/>
      </w:tblGrid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4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"Уд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балон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инудительной остановк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ец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, какие именно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онежилет-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right="440" w:firstLine="330"/>
        <w:contextualSpacing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right="440" w:hanging="0"/>
        <w:contextualSpacing/>
        <w:jc w:val="both"/>
        <w:rPr/>
      </w:pPr>
      <w:r>
        <w:rPr>
          <w:b/>
        </w:rPr>
        <w:t>2.1.4.3.</w:t>
      </w:r>
      <w:r>
        <w:rPr/>
        <w:t xml:space="preserve"> Практикуется ли инспекторским составом патрулирование территории с личным охотничьим оружием - </w:t>
      </w:r>
      <w:r>
        <w:rPr>
          <w:b/>
        </w:rPr>
        <w:t>нет.</w:t>
      </w:r>
    </w:p>
    <w:p>
      <w:pPr>
        <w:pStyle w:val="Normal"/>
        <w:suppressAutoHyphens w:val="true"/>
        <w:autoSpaceDE w:val="false"/>
        <w:spacing w:before="0" w:after="0"/>
        <w:ind w:right="440" w:hanging="0"/>
        <w:contextualSpacing/>
        <w:jc w:val="both"/>
        <w:rPr/>
      </w:pPr>
      <w:r>
        <w:rPr>
          <w:b/>
        </w:rPr>
        <w:t>2.2.</w:t>
      </w:r>
      <w:r>
        <w:rPr/>
        <w:t xml:space="preserve"> Сведения о выявленных нарушениях режима охраны и иных норм природоохранительного законодательства на территории национального парка и его охранной зоны за 2019 год (</w:t>
      </w:r>
      <w:r>
        <w:rPr>
          <w:b/>
        </w:rPr>
        <w:t>Приложение 1).</w:t>
      </w:r>
    </w:p>
    <w:p>
      <w:pPr>
        <w:pStyle w:val="Normal"/>
        <w:suppressAutoHyphens w:val="true"/>
        <w:autoSpaceDE w:val="false"/>
        <w:spacing w:before="0" w:after="0"/>
        <w:ind w:right="49" w:hanging="0"/>
        <w:contextualSpacing/>
        <w:rPr/>
      </w:pPr>
      <w:r>
        <w:rPr>
          <w:b/>
        </w:rPr>
        <w:t>2.3.</w:t>
      </w:r>
      <w:r>
        <w:rPr/>
        <w:t xml:space="preserve"> Сведения о лесных и иных природных пожарах* на территории национального парка:</w:t>
      </w:r>
    </w:p>
    <w:p>
      <w:pPr>
        <w:pStyle w:val="Normal"/>
        <w:suppressAutoHyphens w:val="true"/>
        <w:autoSpaceDE w:val="false"/>
        <w:spacing w:before="0" w:after="0"/>
        <w:ind w:right="49" w:firstLine="330"/>
        <w:contextualSpacing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личество пожаров (возгораний), имевших место в 201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оду: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по причина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601" w:hanging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сных пожаров на сопредельной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601" w:hanging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льхозпалов на сопредельной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601" w:hanging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вине физических лиц, находившихся на территории п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601" w:hanging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грозовых разря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601" w:hanging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илу невыясненных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сная площадь (га), пройденная пожа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 т.ч. лесопокрытая площа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лесная площадь (га), пройденная пожа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9,0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ходы по тушению пожаров, всего: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4,20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601" w:hanging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.ч. оплата услуг сторонних организаций (тыс. 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601" w:hanging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них авиационная охрана лесов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right="440" w:firstLine="33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right="440" w:firstLine="330"/>
        <w:contextualSpacing/>
        <w:rPr/>
      </w:pPr>
      <w:r>
        <w:rPr/>
        <w:t xml:space="preserve">* - </w:t>
      </w:r>
      <w:r>
        <w:rPr>
          <w:u w:val="single"/>
        </w:rPr>
        <w:t>горение сухой травы на землях без изъятия из хозяйственной эксплуатации включенных в состав НП «Нижняя Кама»;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ind w:left="426" w:right="440" w:hanging="0"/>
        <w:contextualSpacing/>
        <w:jc w:val="both"/>
        <w:rPr/>
      </w:pPr>
      <w:r>
        <w:rPr/>
        <w:t xml:space="preserve"> </w:t>
      </w:r>
      <w:r>
        <w:rPr/>
        <w:t>- пожары потушены силами ФГБУ «Национальный парк «Нижняя Кама»</w:t>
      </w:r>
    </w:p>
    <w:p>
      <w:pPr>
        <w:pStyle w:val="Normal"/>
        <w:suppressAutoHyphens w:val="true"/>
        <w:autoSpaceDE w:val="false"/>
        <w:spacing w:before="0" w:after="0"/>
        <w:ind w:left="426" w:right="440" w:hanging="0"/>
        <w:contextualSpacing/>
        <w:jc w:val="both"/>
        <w:rPr/>
      </w:pPr>
      <w:r>
        <w:rPr/>
        <w:t xml:space="preserve">- имели ли место случаи (и если «да», то с какими последствиями) перехода огня с территории заповедника на сопредельные территории – </w:t>
      </w:r>
      <w:r>
        <w:rPr>
          <w:b/>
        </w:rPr>
        <w:t>не имелись;</w:t>
      </w:r>
    </w:p>
    <w:p>
      <w:pPr>
        <w:pStyle w:val="Normal"/>
        <w:suppressAutoHyphens w:val="true"/>
        <w:autoSpaceDE w:val="false"/>
        <w:spacing w:before="0" w:after="0"/>
        <w:ind w:left="426" w:right="440" w:hanging="0"/>
        <w:contextualSpacing/>
        <w:jc w:val="both"/>
        <w:rPr>
          <w:b/>
          <w:b/>
        </w:rPr>
      </w:pPr>
      <w:r>
        <w:rPr/>
        <w:t xml:space="preserve">- пришлось ли сотрудникам заповедника участвовать в тушении пожаров на иных территориях (если «да», то сколько пожаров, где именно) </w:t>
      </w:r>
      <w:r>
        <w:rPr>
          <w:b/>
        </w:rPr>
        <w:t>– нет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2.4.</w:t>
      </w:r>
      <w:r>
        <w:rPr/>
        <w:t xml:space="preserve"> Информация о фактах оказания вооруженного сопротивления работникам службы охраны парка, нападения на них со стороны нарушителей, задержания службой охраны работников государственных природоохранных и правоохранительных органов, органов государственной власти и местного самоуправления, а также о выявленных фактах нарушения природоохранного законодательства со стороны самих работников парка - </w:t>
      </w:r>
      <w:r>
        <w:rPr>
          <w:b/>
        </w:rPr>
        <w:t>не имеетс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iCs/>
        </w:rPr>
        <w:t xml:space="preserve">Информация о фактах принятия в текущем году органами исполнительной власти субъекта Российской Федерации, органами местного самоуправления и хозяйствующими субъектами решений, реализация которых связана с нарушением либо ослаблением установленного режима особой охраны территории национального парка и его охранной зоны - </w:t>
      </w:r>
      <w:r>
        <w:rPr>
          <w:b/>
          <w:iCs/>
        </w:rPr>
        <w:t>не имеется.</w:t>
      </w:r>
    </w:p>
    <w:p>
      <w:pPr>
        <w:pStyle w:val="TextBodyIndent"/>
        <w:spacing w:before="0" w:after="0"/>
        <w:contextualSpacing/>
        <w:jc w:val="center"/>
        <w:rPr>
          <w:bCs w:val="false"/>
          <w:sz w:val="24"/>
          <w:lang w:val="ru-RU"/>
        </w:rPr>
      </w:pPr>
      <w:r>
        <w:rPr>
          <w:bCs w:val="false"/>
          <w:sz w:val="24"/>
          <w:lang w:val="en-US"/>
        </w:rPr>
        <w:t>III</w:t>
      </w:r>
      <w:r>
        <w:rPr>
          <w:bCs w:val="false"/>
          <w:sz w:val="24"/>
        </w:rPr>
        <w:t>. ХОЗЯЙСТВЕННАЯ ДЕЯТЕЛЬНОСТЬ</w:t>
      </w:r>
    </w:p>
    <w:p>
      <w:pPr>
        <w:pStyle w:val="TextBodyIndent"/>
        <w:spacing w:before="0" w:after="0"/>
        <w:contextualSpacing/>
        <w:jc w:val="center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  <w:lang w:val="ru-RU"/>
        </w:rPr>
        <w:t>НА</w:t>
      </w:r>
      <w:r>
        <w:rPr>
          <w:bCs w:val="false"/>
          <w:sz w:val="24"/>
        </w:rPr>
        <w:t xml:space="preserve"> ТЕРРИТОРИИ НАЦИОНАЛЬНОГО ПАРКА</w:t>
      </w:r>
    </w:p>
    <w:p>
      <w:pPr>
        <w:pStyle w:val="TextBodyIndent"/>
        <w:spacing w:before="0" w:after="0"/>
        <w:contextualSpacing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4"/>
        </w:rPr>
        <w:t>3.1.</w:t>
      </w:r>
      <w:r>
        <w:rPr>
          <w:b w:val="false"/>
          <w:sz w:val="24"/>
        </w:rPr>
        <w:t xml:space="preserve"> Наличие в границах парка хозяйственных объектов сторонних организаций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4"/>
        </w:rPr>
        <w:t>3.1.1.</w:t>
      </w:r>
      <w:r>
        <w:rPr>
          <w:b w:val="false"/>
          <w:sz w:val="24"/>
        </w:rPr>
        <w:t xml:space="preserve"> Наличие на </w:t>
      </w:r>
      <w:r>
        <w:rPr>
          <w:b w:val="false"/>
          <w:sz w:val="24"/>
          <w:u w:val="single"/>
        </w:rPr>
        <w:t>землях, предоставленных национальному парку в постоянное (бессрочное) пользование,</w:t>
      </w:r>
      <w:r>
        <w:rPr>
          <w:b w:val="false"/>
          <w:sz w:val="24"/>
        </w:rPr>
        <w:t xml:space="preserve"> хозяйственных объектов сторонних организаций: </w:t>
      </w:r>
    </w:p>
    <w:p>
      <w:pPr>
        <w:pStyle w:val="TextBodyIndent"/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29"/>
        <w:gridCol w:w="1713"/>
        <w:gridCol w:w="1282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b w:val="false"/>
                <w:sz w:val="24"/>
              </w:rPr>
              <w:t>Количеств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, г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ина, км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нолыжные комплекс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b w:val="false"/>
                <w:sz w:val="24"/>
              </w:rPr>
              <w:t>гидрометеорологические станци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раничные застав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фтепромысловые объект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забор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лезные дорог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оссейные дороги общего пользова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4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,3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ыболовецкие предприятия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истральные трубопровод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24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,1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нии электропередач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55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,7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ельскохозяйственных предприятий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b w:val="false"/>
                <w:sz w:val="24"/>
              </w:rPr>
              <w:t>иные объекты (указать какие именно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</w:tbl>
    <w:p>
      <w:pPr>
        <w:pStyle w:val="TextBodyIndent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contextualSpacing/>
        <w:rPr/>
      </w:pPr>
      <w:r>
        <w:rPr>
          <w:sz w:val="24"/>
        </w:rPr>
        <w:t xml:space="preserve">3.1.2. </w:t>
      </w:r>
      <w:r>
        <w:rPr>
          <w:b w:val="false"/>
          <w:sz w:val="24"/>
        </w:rPr>
        <w:t xml:space="preserve">Наличие на </w:t>
      </w:r>
      <w:r>
        <w:rPr>
          <w:b w:val="false"/>
          <w:sz w:val="24"/>
          <w:u w:val="single"/>
        </w:rPr>
        <w:t>землях, включенных в границы национального парка без изъятия</w:t>
      </w:r>
      <w:r>
        <w:rPr>
          <w:b w:val="false"/>
          <w:sz w:val="24"/>
        </w:rPr>
        <w:t xml:space="preserve"> их из хозяйственной эксплуатации, хозяйственных объектов сторонних организаций: </w:t>
      </w:r>
    </w:p>
    <w:p>
      <w:pPr>
        <w:pStyle w:val="TextBodyIndent"/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88"/>
        <w:gridCol w:w="1500"/>
        <w:gridCol w:w="1459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ь, г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лина, км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иничные комплексы, санатории, пансионаты, турбазы, кемпинги (указать, что именн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нолыжные комплекс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дрометеорологические стан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раничные застав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фтепромысловые объек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забор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лезные дорог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оссейные дороги общего пользо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ыболовецкие предприяти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истральные трубопрово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ии электропереда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льскохозяйственных предприятий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х объектов (указать какие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3.2.</w:t>
      </w:r>
      <w:r>
        <w:rPr>
          <w:szCs w:val="28"/>
        </w:rPr>
        <w:t xml:space="preserve"> Площадь территории национального парка (га), занятая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- питомниками- 10,4 га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Cs w:val="28"/>
        </w:rPr>
        <w:t>- дендропарками (дендросадом) – 3,6 га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3.3.</w:t>
      </w:r>
      <w:r>
        <w:rPr>
          <w:szCs w:val="28"/>
        </w:rPr>
        <w:t xml:space="preserve"> Количество расположенных в границах национального парка населенных пунктов, общее число проживающих в них жителей - </w:t>
      </w:r>
      <w:r>
        <w:rPr>
          <w:b/>
          <w:szCs w:val="28"/>
          <w:u w:val="single"/>
        </w:rPr>
        <w:t>не имеетс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3.4</w:t>
      </w:r>
      <w:r>
        <w:rPr>
          <w:szCs w:val="28"/>
        </w:rPr>
        <w:t xml:space="preserve">. Лесохозяйственная деятельность: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ind w:left="-6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nformat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ые рубк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рубки в целях расчистки площадей для строительства, реконструкции, эксплуатации различных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ля нужд национального 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ые санитарные ру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е рубк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е рубки в целях ухода за лесом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</w:tabs>
              <w:spacing w:before="0" w:after="0"/>
              <w:ind w:left="2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</w:tabs>
              <w:spacing w:before="0" w:after="0"/>
              <w:ind w:left="2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</w:tabs>
              <w:spacing w:before="0" w:after="0"/>
              <w:ind w:left="2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</w:tabs>
              <w:spacing w:before="0" w:after="0"/>
              <w:ind w:left="2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ые ру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</w:tabs>
              <w:spacing w:before="0" w:after="0"/>
              <w:ind w:left="2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и об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</w:tabs>
              <w:spacing w:before="0" w:after="0"/>
              <w:ind w:left="2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</w:tabs>
              <w:spacing w:before="0" w:after="0"/>
              <w:ind w:left="2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и пере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</w:tabs>
              <w:spacing w:before="0" w:after="0"/>
              <w:ind w:left="2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ые ру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е санитарные ру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ыборочные </w:t>
            </w:r>
            <w:r>
              <w:rPr/>
              <w:t>рубки в целях расчистки площадей для строительства, реконструкции, эксплуатации различ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ля нужд национального 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чистка леса от захлам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70"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83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скусственное</w:t>
            </w:r>
            <w:r>
              <w:rPr/>
              <w:t xml:space="preserve"> лесовос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3.5.</w:t>
      </w:r>
      <w:r>
        <w:rPr>
          <w:szCs w:val="28"/>
        </w:rPr>
        <w:t xml:space="preserve"> Действующие договоры на предоставление в аренду земельных участков (всего)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6"/>
        <w:gridCol w:w="992"/>
        <w:gridCol w:w="1560"/>
        <w:gridCol w:w="1842"/>
      </w:tblGrid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рендато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ая в аренду,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с и Ко, Ветерок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85 от 30.10.2003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47.5/2004-60.1 от 18.02.2004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залова О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32 от 17.03.2005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2-2005-425 от 05.05.2005г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ев И.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57 от 12.05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8-11/2004-558 от 16.12.2004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Буревестник Спортивно-оздоровительный лагер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53 от 26.04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8-15/2004-533 от 23.11.2004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Сергей Никола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85 от 06.09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8--14/2004-174 от 30.09.2004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лавский И.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№</w:t>
            </w:r>
            <w:r>
              <w:rPr>
                <w:color w:val="000000"/>
                <w:sz w:val="22"/>
                <w:szCs w:val="22"/>
              </w:rPr>
              <w:t>186 от 05.11.2003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8-13/2003-53.1 от 24.12.2003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Ирина Петро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динов Назиф Расих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-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б/н от 05.05.199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ева Роза Ахмет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92 от 28.09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3-2005-449.1 от 23.08.2005г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 Ильдус Габдрахман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23 от 12.02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1-2005-848.1 от 28.03.2005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ова О.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89 от 06.09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978.1 от 11.07.2006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ова Сария Гаяз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37 от 25.03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1-2005-935.1 от 11.04.2005г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затова Сария Гаяз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88 от 06.09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6-002-2005-428 от 05.05.2005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В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7от 18.02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47-5/2004-245.1 от 25.03.2004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абужский Пищекомбинат Эссен ЗА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81 от 06.09.2004г</w:t>
            </w:r>
            <w:r>
              <w:rPr>
                <w:color w:val="7030A0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47-15/2004-135 от 22.09.2004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 металлоконструкций О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-20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5 от 23.04.1999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6-002-2005-17.1 от 3.04.2005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ганшин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30 от 17.03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2-2005-618.1 от 23.05.2005г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г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09 от 17.11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/004/2006-332 от 18.09.2006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90 от 05.11.2003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2-2003-382.1 от 24.11.2003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гилова М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93 от 28.09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1-2006-448.1 от 16.03.20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гилова Н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94 от 28.09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1-2006-686.1 от 10.04.2006г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гэсэнергостроймеханизация ООО, б/о «Теремок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-2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3 от 7.06.2001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6-001-2007-712.1 от 22.05.2007г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амские зори ГУП УЭС Таттелек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-2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3 от 08.05.2001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.18-1/2001-130.1 от 05.04.2001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с НГДУ «Прикамнефт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5-20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7 от 21.12.1995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.20/002/2010. 403 от 10.02.2010г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а Ольга Вячеслав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33 от 17.03.2005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2-2005-471.1 от 13.05.2005г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а Ольга Вячеслав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7 от 18.03.2005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6-002-2005-471.1 от 13.05.2005г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ок КФХ, б/о «Дружб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92 от 18.11.2003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2-2004-28.1 от 25.03.2004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енко Марин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36.от 25.03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1-2005-941.1 от 5.05.2005г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енко Марин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87 от 06.09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16-16-26-002-2005-427 от 05.05.2005г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Лесная сказка г. Елаб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-20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4 от 12.02.1998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 Андрей Никола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89 от 05.11.2003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8-13/2003-52.1 от 24.12.200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тлы О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-20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 от 04.7.199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2-2004-26.1 от 5.06.2004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лясов Дмитр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83 от 06.09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8-44/2004-176 от 30.09.2004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ясова М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80 от 13.10.2003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8-44/2004-176 от 30.09.2004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 О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№ </w:t>
            </w:r>
            <w:r>
              <w:rPr>
                <w:color w:val="000000"/>
                <w:sz w:val="22"/>
                <w:szCs w:val="22"/>
              </w:rPr>
              <w:t>172 от 22.08.2003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6/004/2006-236 от 14.07.2006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ибой Ойл ООО, пункт организации пит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-20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9 от 06.09.1999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8-2006-249 от 10.10.2006г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уга ОАО Трест «Камдорстро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-2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6 от 09.12.2000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6-002-2004-70.1 от 20.03.2004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на -1 Челнинский ПА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-20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 от 23.07.199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ик "Толкушк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78 от 17.07.2006г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4-2007-001 от 17.01.2007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танова С.Г. "Теремок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9 от 22.07.2006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масов Рустам Кашиф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84 от 06.09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8-14/2004-173 от 30.09.20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 «Камгэсэнергостро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1 от 18.11.2003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№</w:t>
            </w:r>
            <w:r>
              <w:rPr>
                <w:color w:val="000000"/>
                <w:sz w:val="22"/>
                <w:szCs w:val="22"/>
              </w:rPr>
              <w:t>16-47-5/2004-641 от 10.02.2004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цова Ирина Пет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42 от 28.03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Хуснутдинов Ульфат Гат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00 от 16.12.2003г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8-11/2004-302 от 16.12.20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алиева (Рахимова) И.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8 от 18.02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2-2004-78.1 от 18.06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тяк И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1 от 25.05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6-002-2004-11.1 от 27.03.2004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строитель» Комитет по делам молодежи и спорту ЕМР 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 от 13.02.200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-16-26-008-2006-249 от 10.10.2006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а Ф.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76 от 27.07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2-2005-602.1 от 04.07.2005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Аваль ООО Ахунов Р.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2 от 30.10.2000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АнИС Лазурная ОАО «Соллерс-Наб.Челны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 от 18.05.1999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Антонян Аршалуйс Гургенович (Лесная сказ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82 от 02.10.2006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9/2006-141 от 22.12.2006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АСТЕЙС АО (Гильмутдинов Айрат Азатович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95 от 28.09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2-001.2005-456.1 от 28.03.2005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гареев Х.А., б/о «Радуг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95 от 07.02.2007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-16-22/005/2007-385 от 25.05.20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зянов Н.А., б/о Вол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5 от 14.04.200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2/008/2006-218.1 от 12.12.2006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ретдинов Долфат Нуртдин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9 от 10.02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2-001-2005-439.1 от 17.03.2005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ыров Рамиль Лена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35/1 от 25.03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14/2007-118 от 24.12.2007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ырова Н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47 от 15.04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1163. от 29.06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нов Ильдус Ильяс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4 от 05.07.1999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Бережок ОАО «Камаз» департамент по собств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 -013 от 30.01.201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9:102101:325-16/026/2017-2 от 20.03.2017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ая Роща ОАО КамАЗ Металлур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39 от 18.03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кина А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4 от 7.06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1-2005-608.1 от 14.04.2005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 В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59 от 17.05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1236. от 02.07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Валявин Александр Никола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51 от 21.03.2005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1/2007-513 от 10.04.2007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лей О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85 от 15.11.2006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5/2006-461 от 25.12.2006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лей ООО «Фирма Анастас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6 от 27.09.2001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№</w:t>
            </w:r>
            <w:r>
              <w:rPr>
                <w:color w:val="000000"/>
                <w:sz w:val="22"/>
                <w:szCs w:val="22"/>
              </w:rPr>
              <w:t>16-16-22/005/2006-461 от 25.12.2006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Габайдуллин Шамил Равил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68 от 16.05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2/003/2006-592 от 27.09.2006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йдуллин Равиль Абдулха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66 от 16.11.2005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3/2006-543 от 27.09.2006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йдуллин Руслан Равил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67 от 11.11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5/2006-218 от 23.11.2006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ов М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9 от 28.05.200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№ </w:t>
            </w:r>
            <w:r>
              <w:rPr>
                <w:color w:val="000000"/>
                <w:sz w:val="22"/>
                <w:szCs w:val="22"/>
              </w:rPr>
              <w:t>16-16-22/005/2007-437 от 06.06.2007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пова Р.Р. (Билало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41 от 18.03.2005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№</w:t>
            </w:r>
            <w:r>
              <w:rPr>
                <w:color w:val="000000"/>
                <w:sz w:val="22"/>
                <w:szCs w:val="22"/>
              </w:rPr>
              <w:t>16-16-22-003-2005-617 от 21.10.2005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берг (Краснов И.А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91 от 01.02.200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1/2007-552 от 02.04.2007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пластика О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56 от 21.03.2005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№ </w:t>
            </w:r>
            <w:r>
              <w:rPr>
                <w:color w:val="000000"/>
                <w:sz w:val="22"/>
                <w:szCs w:val="22"/>
              </w:rPr>
              <w:t>16-16-22-003-2005-660.1 от 25.10.2005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 Т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20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3.199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Дубки ОАО «Камаз-дизел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52 от 22.09.1999г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6/2006-558 от 24.10.2006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авушка ИНЭ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88 от 11.12.2006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2/008/2007-7 от 20.06.2007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АЗавтомаркет ОАО (кафе у Родник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1 от 04.06.200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4-2005-221.1 от 14.12.2005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очка ( Вагапов И.М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44 от 1.04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9.0-10.2004-1602-1 от 06.08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Жара (Калимуллин М.Р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97 от 11.10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2585.1 от 26.10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 Айдар Васил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97 от 11.01.200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яев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84 от 18.03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3-2005-625.1 от 21.10.2005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зибар (Вакарова А.С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74/01 от 12.08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14/2007-116 от 24.12.2007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еленый Мыс ГПА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80 от 24.08.2006г. И № б/н от 5.06.199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яров И.З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1 от 18.09.200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2-929 от 21.10.2002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Лейла Султа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87 от 11.11.2003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9.0-10.2003-2481.1 от 23.12.2003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волга ОАОКамаз департамент по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-013 от 30.01.201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9-102101:325-160/026/2017.2 от 20.03.2017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бри ООО Дубравуш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3 от 23.01.1998г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2-2005-985.1 от 03.08.2005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ова Л.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27 от 04.03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1-2005-480.-1 от 25.03.2005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ауров А.И., б/о «Пять звез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92 от 01.02.2007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2/001/2007-291 от 26.02.2007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априз Манячкин А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3 от 22.09.1999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2-2005-307.1 от 10.06.2005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кин Э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6 от 24.06.2003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ипарис ООО «Эвели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2 от 26.04.200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9/0006-255 от 11.01.2007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рин В.Ю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48 от 15.04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978.1 от 11.07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раснов Игорь Алексеевич б/о «Виктир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87 от 22.11.2006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1/2007-552 от 02.04.2007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офонтьев Владимир 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3 от 23.03.200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9.0-10.2002-959.1 от 28.10.20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 поляна ООО «Сатур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4 от 8.05.2001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9.0-10.2001-1307.2 от 09.07.2001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Лесная сказка ОАО «КамПРЗ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4 от 18.02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1303.8 от 02.07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йщик ОАО «КАМАЗ-Металлург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1 от 6.02.200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3-1165.1 от 02.09.2003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Лотос Семенова О.С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5 от 25.05.2006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6/2006-377 от 05.09.2006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коморье Исламов Ф.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35 от 17.03.2005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№ </w:t>
            </w:r>
            <w:r>
              <w:rPr>
                <w:color w:val="000000"/>
                <w:sz w:val="22"/>
                <w:szCs w:val="22"/>
              </w:rPr>
              <w:t>16-16-22-002-2005-214.1 от 30.05.2005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морье ООО КамАЗмонт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4 от 24.09.1999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Лукоморье-2 ЗАО «Многопрофильное объединение ИНШАА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5 от 29.03.200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иенко В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36 от 17.03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1-2005-795.1 от 15.04.2005г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галимов Р.Р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49 от 15.04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1151.1 от 08.07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кминов Ф.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98 от 11.10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2584.1 от 26.10.20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тафин Альберт Фандусович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47 от 18.03.2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2-002-2005-51.1 от 12.05.2005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миева Ильмира Салават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92 от 13.02.2007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1/2007-556 от 12.04.2007г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Нарат б/о Ремдизель ЗАО, Кори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53 от 21.03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тун ООО «Автомасте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7 от 13.03.2000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 от 10.04.2000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 А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08 от 2.11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2-2005-602.1 от 04.07.2005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аго ООО (Хайсар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7 от 26.08.200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9.0-10.2002-1035.1 от 11.11.2002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 А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9 от 18.02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746.1 от 23.04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икник Халимуллин Д. (Абрамов О.Н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5 от 11.11.2003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ихта «РИТЭК НГДУ ТатРИТЭКнефт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00 от 11.10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2940.1 от 14.12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ихта Бурлакова Т.Ф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9 от 22.04.200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ихта Гайфутдинов Р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5 от 10.09.2001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-16122/005/2008-436 от 05.06.2008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ихта Абдуллина Василя Зуфар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2 от 08.06.2000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хта Барченкова З.Г.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7 от 16.04.200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а Евдокимов П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3 от 1.09.2001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хта Зуйков А.В.д.№З АО МБ Стальк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9 от 16.08.2001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а Кирсанова М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3 от 26.12.200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а Кирсанова М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1 от 29.05.2000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а Кулаков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5 от 14.05.200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хта Ляпунов А.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8 от 22.04.200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5/2007-419 от 01.06.2007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а Шукшина - Алиев Э.Ф., дом 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90 от 6.09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2810.1 от 25.11.20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а Шукшина Н.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7 от 25.05.2006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ихта Логачева Людмила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97 от 01.12.2003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3079.1 от 03.12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за ООО К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0 от 07.06.2001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3-477.1 от 30.04.2003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зма+ О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55 от 21.03.2005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3-2005-611.1 от 18.10.2005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лес Наб. Челнинский филиал КГ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7 от 20.07.2000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ес ЗАО Ремдиз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0 от 11.06.1999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иваловская заимка Некоммерческое партнер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иваловская заимка Некоммерческое партнер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54 от 21.03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5/2006-049 от 23.10.2006г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11 от 05.12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2-2005-235.1 от 03.06.2004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Раздолье (Шарафуллин Х.Х.,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4 от 12.08.200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2-957.1 от 25.10.2002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аздолье-2 ООО ТК «Экспресс-Ту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2 от 23.09.200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2-958.1 от 28.10.2002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Рябинушка Церковь «Возрожд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6 от 17.02.2000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ров Г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72 от 2.07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№</w:t>
            </w:r>
            <w:r>
              <w:rPr>
                <w:color w:val="000000"/>
                <w:sz w:val="22"/>
                <w:szCs w:val="22"/>
              </w:rPr>
              <w:t>16-16-22-001-2005-644.1 от 14.04.2005г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енко В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55 от 26.04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1235.1 от 02.07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улык Камазжилбыт ЗА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02 от 18.10.2004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001-2005-866.1 от 22.04.2005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казка КСТ «НижнекамскГэсстро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5 от 16.03.1999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имеется недвижимость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лобада ООО «Диана-Эл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56 от 26.04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2441 от 03.11.2004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К Фазлыев 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18 от 02.02.2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1-2005-577 от14.04.2005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Снежок (Кирьянова Ф.Ю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96 от 7.02.2007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8/2007-61 от 22.06.2007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основая Роща Щеглова И.Ю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59 от 17.04.200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:39.0-10.2003-622.1 от 21.05.2003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новая роща Арехина С.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24 от 24.02.200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1-2005-614.1 от 14.04.2005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новая роща Бочкарева Н.Н.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3 от 22.08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9.0-10.2003-1329.1 от 01.10.2003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ая роща Изюмова Л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4 от 22.08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9.0-10.2003-1328.1 от 01.10.2003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ая Роща ОАО Камазинструментспецма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8 от 12.09.200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948.1 от 16.06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ая роща Сафина С.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40 от 18.03.2005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2-2005-779.1 от 29.07.2005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ая Роща Утюшев Р.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14 от 10.12.2004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3454.1 от 31.12.2004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новая Роща Корсакова М.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89 от 11.12.2006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рвая Роща Хамитов М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17 от 30.12.2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№ </w:t>
            </w:r>
            <w:r>
              <w:rPr>
                <w:color w:val="000000"/>
                <w:sz w:val="22"/>
                <w:szCs w:val="22"/>
              </w:rPr>
              <w:t>16-16-22-001-2005-477.1 от 29.03.200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женко С.Г. (Праг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8 от 20.07.2000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гатуллина З.Х. (Байра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4 от 23.09.200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3-653.1 от 26.05.2003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 ООО (Шаймарданова, Бурхано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71 от 15.07.200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9.0-10.2003-1240.1 от 17.09.2003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Тонус (Хейлов Серг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4 от 23.05.2006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2/003/2006-448 от 25.08.2006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над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81 от 24.08.200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4/2006-590 от 03.11.2006г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инка ООО «Эгоист» Янборисо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8 от 10.06.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2055.1 от 16.09.2004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Три медьведя (Валявин О.А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69 от 16.11.2005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Три медьведя (Иванов Н.А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70 от 16.11.2005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нис ООО б/о Снигеревские ба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51 от 21.03.2005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бина Наб.Челнинская ТЭ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31 от 17.03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2-2005-477-1 от 24.06.2005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юклин С.М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16 от 30.01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1047.1 от 25.03.2004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Д , ГУ «Управление внутренних дел г. Наб. Челн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19 от4.02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1-2005-932.1 от 27.04.2005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П.И., Светлеч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5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1 от 16.02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1116.1 от 30.06.2004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Иван Владими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16 от 30.12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№ </w:t>
            </w:r>
            <w:r>
              <w:rPr>
                <w:color w:val="000000"/>
                <w:sz w:val="22"/>
                <w:szCs w:val="22"/>
              </w:rPr>
              <w:t>16-1622/011/2007-072 от 01.10.2007г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а Н.А., Волна-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88/01 от 11.12.2006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ся недвижимост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ыганский табор Салагаева Н.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25 от 24.02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2-2005-431.1 от 23.06.2005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Чайка-Л (Пагодина А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6 от 23.01.1998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4/2006-430 от 24.10.2006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 Р.А. (Оази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13 от 6.12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9/2006-079 от 15.12.2006г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чкань В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26 от 02.03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-39.0-10.2004-747.1 от 23.04.2004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йхулов Ришат Рахимзянович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6 от 10.06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2/005/2007-3 от 19.04.2007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Шакирзянов Газильян Галимзянович (Янборисов А.А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52 от 26.04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2053.1 от 26.04.2004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ов В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91 от 28.09.2004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№ </w:t>
            </w:r>
            <w:r>
              <w:rPr>
                <w:color w:val="000000"/>
                <w:sz w:val="22"/>
                <w:szCs w:val="22"/>
              </w:rPr>
              <w:t>16-16-22-002-2005-217.1 от 03.06.2005г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фуллин Р.Ф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45 от 18.03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2-2005-40.1 от 11.05.2005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шма-Ойл ОАО, б/о «Прибрежны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0от 17.08.2001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/006/2006-221 от 31.06.200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Шурале- Разуваев В. (Ольг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57 от 21.03.200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6-22/007/2006-524 от 15.09.2006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Эдем ООО «Фирма корд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2 от 10.06.2002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3-319 от 17.03.2003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 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69 от 15.06.2004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1442.1 от 30.07.2004г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ам О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01 от 11.10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.39.0-10.2004-3189.1 от 17.12.2004г.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Энергетик Камалов Р.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9 от 7.06.2001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0-10.2002-1306.1 от 26.12.2002г.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к Гильметдинов Р.З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3 от 24.03.200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9.0-10.2003-801.1 от 27.06.2003г.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к Рамазанов Р.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1 от 24.04.200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3-776.1 от 23.06.2003г.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к Хуснетдинов Г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2 от 22.04.2003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9.0-10.2003-777.1 от 23.06.2003г.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Энтант-Плюс ОО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0 от 6.10.2000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16-22-003-2005-644.1 от 26.10.2005г.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моленко В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50 от 15.04.2004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-39.0-10.2004-1079.1 от 30.06.2004г.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,2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* отметка о государственной регистрации (</w:t>
      </w:r>
      <w:r>
        <w:rPr>
          <w:i/>
          <w:szCs w:val="28"/>
        </w:rPr>
        <w:t>кем зарегистрировано, дата регистрации</w:t>
      </w:r>
      <w:r>
        <w:rPr>
          <w:szCs w:val="28"/>
        </w:rPr>
        <w:t xml:space="preserve">)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мечание: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1)</w:t>
      </w:r>
      <w:r>
        <w:rPr>
          <w:szCs w:val="28"/>
        </w:rPr>
        <w:t xml:space="preserve"> государственную регистрацию прошли в УФРС по РТ Тукаевского и Елабужского районов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2)</w:t>
      </w:r>
      <w:r>
        <w:rPr>
          <w:szCs w:val="28"/>
        </w:rPr>
        <w:t xml:space="preserve"> есть арендаторы непрошедшие государственную регистрацию, имеющие на арендованной территории в собственности объекты недвижимост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3)</w:t>
      </w:r>
      <w:r>
        <w:rPr>
          <w:szCs w:val="28"/>
        </w:rPr>
        <w:t xml:space="preserve"> есть арендаторы прошедшие государственную регистрацию, срок действия договора аренды истек, имеющие на арендованной территории в собственности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3.6.</w:t>
      </w:r>
      <w:r>
        <w:rPr>
          <w:szCs w:val="28"/>
          <w:u w:val="single"/>
        </w:rPr>
        <w:t xml:space="preserve"> Информация об охотопользовании на территории парка за отчетный период:</w:t>
      </w:r>
    </w:p>
    <w:p>
      <w:pPr>
        <w:pStyle w:val="Normal"/>
        <w:spacing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6.1.</w:t>
      </w:r>
      <w:r>
        <w:rPr>
          <w:szCs w:val="28"/>
        </w:rPr>
        <w:t xml:space="preserve"> Площадь территории парка, в пределах которой допускается охота для обеспечения традиционного природопользования коренных малочисленных народов и (или) любительская охота, в том числе – предоставленная в аренду сторонним охотопользователям - </w:t>
      </w:r>
      <w:r>
        <w:rPr>
          <w:b/>
          <w:szCs w:val="28"/>
          <w:u w:val="single"/>
        </w:rPr>
        <w:t>На территории нацпарка промысловая и любительская охота не допускается</w:t>
      </w:r>
      <w:r>
        <w:rPr>
          <w:b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6.2.</w:t>
      </w:r>
      <w:r>
        <w:rPr>
          <w:szCs w:val="28"/>
        </w:rPr>
        <w:t xml:space="preserve"> Открывалась ли в 2019 году на территории парка весенняя охота – </w:t>
      </w:r>
      <w:r>
        <w:rPr>
          <w:b/>
          <w:szCs w:val="28"/>
        </w:rPr>
        <w:t>нет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6.3.</w:t>
      </w:r>
      <w:r>
        <w:rPr>
          <w:szCs w:val="28"/>
        </w:rPr>
        <w:t xml:space="preserve"> Количество путевок (разрешений) на охоту (на территории парка), выданных в 2019 году, в том числе выданных непосредственно администрацией парка - </w:t>
      </w:r>
      <w:r>
        <w:rPr>
          <w:b/>
          <w:szCs w:val="28"/>
          <w:u w:val="single"/>
        </w:rPr>
        <w:t>не выдавались</w:t>
      </w:r>
      <w:r>
        <w:rPr>
          <w:b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6.4</w:t>
      </w:r>
      <w:r>
        <w:rPr>
          <w:szCs w:val="28"/>
        </w:rPr>
        <w:t xml:space="preserve">. Количество разрешение на отстрел копытных зверей (по видам) и медведей, реализованных на территории парка в 2019 году в рамках любительской охоты, а также охоты в целях обеспечения традиционного природопользования коренных малочисленных народов Севера, Сибири и Дальнего Востока - </w:t>
      </w:r>
      <w:r>
        <w:rPr>
          <w:b/>
          <w:szCs w:val="28"/>
        </w:rPr>
        <w:t>нет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  <w:u w:val="single"/>
        </w:rPr>
      </w:pPr>
      <w:r>
        <w:rPr>
          <w:b/>
          <w:szCs w:val="28"/>
        </w:rPr>
        <w:t>3.6.5.</w:t>
      </w:r>
      <w:r>
        <w:rPr>
          <w:szCs w:val="28"/>
        </w:rPr>
        <w:t xml:space="preserve"> Количество зверей и птиц (по видам), отстрелянных в текущем году на территории парка в научных и (или) регуляционных целях - </w:t>
      </w:r>
      <w:r>
        <w:rPr>
          <w:b/>
          <w:szCs w:val="28"/>
        </w:rPr>
        <w:t xml:space="preserve">Отстрел зверей и птиц на территории парка в научных и регуляционных целях </w:t>
      </w:r>
      <w:r>
        <w:rPr>
          <w:b/>
          <w:szCs w:val="28"/>
          <w:u w:val="single"/>
        </w:rPr>
        <w:t xml:space="preserve">не проводился. 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3.7.</w:t>
      </w:r>
      <w:r>
        <w:rPr>
          <w:szCs w:val="28"/>
          <w:u w:val="single"/>
        </w:rPr>
        <w:t xml:space="preserve"> Информация о рыболовстве на территории парка.</w:t>
      </w:r>
    </w:p>
    <w:p>
      <w:pPr>
        <w:pStyle w:val="Normal"/>
        <w:spacing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3.7.1.</w:t>
      </w:r>
      <w:r>
        <w:rPr>
          <w:szCs w:val="28"/>
        </w:rPr>
        <w:t xml:space="preserve"> Осуществляется ли на территории парка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товарное рыборазведение (озерные, прудовые, садковые хозяйства) – </w:t>
      </w:r>
      <w:r>
        <w:rPr>
          <w:b/>
          <w:szCs w:val="28"/>
        </w:rPr>
        <w:t>нет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рыболовство в целях обеспечения традиционного образа жизни и хозяйственной деятельности коренных малочисленных народов Севера, Сибири и Дальнего Востока - </w:t>
      </w:r>
      <w:r>
        <w:rPr>
          <w:b/>
          <w:szCs w:val="28"/>
        </w:rPr>
        <w:t>нет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3.7.2.</w:t>
      </w:r>
      <w:r>
        <w:rPr>
          <w:szCs w:val="28"/>
        </w:rPr>
        <w:t xml:space="preserve"> Осуществляется ли на территории парка платное любительское рыболовство – </w:t>
      </w:r>
      <w:r>
        <w:rPr>
          <w:b/>
          <w:szCs w:val="28"/>
        </w:rPr>
        <w:t>нет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3.7.3.</w:t>
      </w:r>
      <w:r>
        <w:rPr>
          <w:szCs w:val="28"/>
        </w:rPr>
        <w:t xml:space="preserve"> Количество путевок (разрешений) на право любительского лова рыбы, реализованных за 2019 год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администрацией парка – </w:t>
      </w:r>
      <w:r>
        <w:rPr>
          <w:b/>
          <w:szCs w:val="28"/>
        </w:rPr>
        <w:t>нет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сторонними структурами, организующими на территории парка любительское и спортивное рыболовство – </w:t>
      </w:r>
      <w:r>
        <w:rPr>
          <w:b/>
          <w:szCs w:val="28"/>
        </w:rPr>
        <w:t>нет.</w:t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autoSpaceDE w:val="false"/>
        <w:spacing w:before="0" w:after="0"/>
        <w:ind w:left="55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ind w:left="55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ind w:left="550" w:hanging="0"/>
        <w:contextualSpacing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НАУЧНО-ИССЛЕДОВАТЕЛЬСКАЯ РАБОТА.</w:t>
      </w:r>
    </w:p>
    <w:p>
      <w:pPr>
        <w:pStyle w:val="Normal"/>
        <w:suppressAutoHyphens w:val="true"/>
        <w:autoSpaceDE w:val="false"/>
        <w:spacing w:before="0" w:after="0"/>
        <w:ind w:left="55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</w:rPr>
      </w:pPr>
      <w:r>
        <w:rPr>
          <w:b/>
        </w:rPr>
        <w:t>4.1.</w:t>
      </w:r>
      <w:r>
        <w:rPr/>
        <w:t xml:space="preserve"> Штат научного отдела (по состоянию на 31.12.2019 г.):</w:t>
      </w:r>
    </w:p>
    <w:p>
      <w:pPr>
        <w:pStyle w:val="Normal"/>
        <w:suppressAutoHyphens w:val="true"/>
        <w:autoSpaceDE w:val="false"/>
        <w:spacing w:before="0" w:after="0"/>
        <w:ind w:left="550"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52"/>
        <w:gridCol w:w="1274"/>
        <w:gridCol w:w="1698"/>
        <w:gridCol w:w="1968"/>
        <w:gridCol w:w="991"/>
      </w:tblGrid>
      <w:tr>
        <w:trPr>
          <w:trHeight w:val="1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сотрудники вместе с замом по НИ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ы-исследов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ы и иной научно-технический персо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 на постоянной основ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 на условиях совмести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55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4.1.1.</w:t>
      </w:r>
      <w:r>
        <w:rPr/>
        <w:t xml:space="preserve"> Перечислить руководителей, научных сотрудников, лаборантов-исследователей и инженеров научного отдела (по состоянию на 31.12.2019 г.):</w:t>
      </w:r>
    </w:p>
    <w:p>
      <w:pPr>
        <w:pStyle w:val="Normal"/>
        <w:suppressAutoHyphens w:val="true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Лукьянова Юлия Александровна</w:t>
      </w:r>
      <w:r>
        <w:rPr/>
        <w:t>, 1973 - заместитель директора по науке, эколог (Казанский государственный университет,1995), стаж работы – 24 года 5 месяцев; научная специализация: эколог-геоботаник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hd w:fill="FFFFFF" w:val="clear"/>
        </w:rPr>
      </w:pPr>
      <w:r>
        <w:rPr>
          <w:b/>
          <w:shd w:fill="FFFFFF" w:val="clear"/>
        </w:rPr>
        <w:t xml:space="preserve">Аверьянов Дмитрий Фёдорович, </w:t>
      </w:r>
      <w:r>
        <w:rPr>
          <w:shd w:fill="FFFFFF" w:val="clear"/>
        </w:rPr>
        <w:t xml:space="preserve">1966, старший научный сотрудник (0,5), специальность – биолог (Казанский государственный университет, 1992), стаж работы – 1 год 11 месяцев (общий стаж работы в парке – 3 года 4 месяца), научная специализация – ихтиология, водные биоресурсы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Шайхутдинова ГалияАдхатовна,</w:t>
      </w:r>
      <w:r>
        <w:rPr/>
        <w:t xml:space="preserve"> 1972 – научный сотрудник (0,5), эколог, (Казанский государственный университет, 1994), стаж работы – 1 год 5 месяцев; к.б.н. (2003), научная специализация – фитоценология, геоботаническое картографирование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Потапов Ким Олегович,</w:t>
      </w:r>
      <w:r>
        <w:rPr/>
        <w:t xml:space="preserve"> 1986 – научный сотрудник (0,3 ставки), ботаник (Казанский государственный университет, 2011), аспирант кафедры ботаники К(П)ФУ, стаж работы – 7 лет 6месяцев; научная специализация: миколог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Шафигуллина Надия Рустэмовна</w:t>
      </w:r>
      <w:r>
        <w:rPr>
          <w:color w:val="000000"/>
        </w:rPr>
        <w:t>, 1986 – научный сотрудник (0,3 ставки), эколог, (Казанский государственный университет, 2008), стаж работы – 7 лет 6 месяцев; к.б.н. (2012), научная специализация: бриолог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color w:val="000000"/>
        </w:rPr>
        <w:t>Монахов Сергей Павлович</w:t>
      </w:r>
      <w:r>
        <w:rPr>
          <w:color w:val="000000"/>
        </w:rPr>
        <w:t>, 20.10.1980. – научный сотрудник (0,4 ставки), эколог-природопользователь, (Казанский государственный университет (К(П)ФУ), 2012), 5 месяцев, научная специализация – ихтиология, териология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Прохоров Вадим Евгеньевич</w:t>
      </w:r>
      <w:r>
        <w:rPr/>
        <w:t>, 1976 – младший научный сотрудник (0,6 ставки), эколог (Казанский государственный университет, 1998), стаж работы – 6 лет 6 месяцев; к.б.н.(2006), научная специализация: ландшафтная экология, ботаника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Тишин Денис Владимирович</w:t>
      </w:r>
      <w:r>
        <w:rPr/>
        <w:t>, 1980</w:t>
      </w:r>
      <w:r>
        <w:rPr>
          <w:b/>
        </w:rPr>
        <w:t xml:space="preserve"> – </w:t>
      </w:r>
      <w:r>
        <w:rPr/>
        <w:t>младший научный сотрудник (0,4 ставки), учитель биологии (Казанский государственный педагогический университет, 2002), стаж работы – 1 месяц; к.б.н. (2006), научная специализация: дендрология, дендрохронология.</w:t>
      </w:r>
    </w:p>
    <w:p>
      <w:pPr>
        <w:pStyle w:val="Normal"/>
        <w:suppressAutoHyphens w:val="true"/>
        <w:autoSpaceDE w:val="false"/>
        <w:spacing w:before="0" w:after="0"/>
        <w:ind w:firstLine="55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4.2.</w:t>
      </w:r>
      <w:r>
        <w:rPr/>
        <w:t xml:space="preserve"> Сведения о диссертациях, защищенных в отчетном году работниками парка (с указанием соискателя, темы и категории диссертации) </w:t>
      </w:r>
      <w:r>
        <w:rPr>
          <w:b/>
        </w:rPr>
        <w:t>– нет.</w:t>
      </w:r>
    </w:p>
    <w:p>
      <w:pPr>
        <w:pStyle w:val="Normal"/>
        <w:suppressAutoHyphens w:val="true"/>
        <w:autoSpaceDE w:val="false"/>
        <w:spacing w:before="0" w:after="0"/>
        <w:ind w:right="49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right="49" w:hanging="0"/>
        <w:contextualSpacing/>
        <w:jc w:val="both"/>
        <w:rPr>
          <w:i/>
          <w:i/>
          <w:iCs/>
        </w:rPr>
      </w:pPr>
      <w:r>
        <w:rPr>
          <w:b/>
        </w:rPr>
        <w:t>4.3.</w:t>
      </w:r>
      <w:r>
        <w:rPr/>
        <w:t xml:space="preserve"> Повышение квалификации персонала научного отдела в отчетном году</w:t>
      </w:r>
      <w:r>
        <w:rPr>
          <w:i/>
          <w:iCs/>
        </w:rPr>
        <w:t>: указать кто именно, где и по какой теме (специальности) проходил повышение квалификации (обучался, стажировался):</w:t>
      </w:r>
    </w:p>
    <w:p>
      <w:pPr>
        <w:pStyle w:val="Normal"/>
        <w:suppressAutoHyphens w:val="true"/>
        <w:autoSpaceDE w:val="false"/>
        <w:spacing w:before="0" w:after="0"/>
        <w:ind w:right="-93" w:hanging="0"/>
        <w:contextualSpacing/>
        <w:jc w:val="both"/>
        <w:rPr/>
      </w:pPr>
      <w:r>
        <w:rPr>
          <w:b/>
        </w:rPr>
        <w:t>Шафигуллина Н. Р.</w:t>
      </w:r>
      <w:r>
        <w:rPr/>
        <w:t xml:space="preserve"> Роль куратора в организации психологической помощи студентов младших курсов (К(П)ФУ (сентябрь 2019, г. Казань);</w:t>
      </w:r>
    </w:p>
    <w:p>
      <w:pPr>
        <w:pStyle w:val="Normal"/>
        <w:suppressAutoHyphens w:val="true"/>
        <w:autoSpaceDE w:val="false"/>
        <w:spacing w:before="0" w:after="0"/>
        <w:ind w:right="-93" w:hanging="0"/>
        <w:contextualSpacing/>
        <w:jc w:val="both"/>
        <w:rPr/>
      </w:pPr>
      <w:r>
        <w:rPr>
          <w:b/>
        </w:rPr>
        <w:t>Шафигуллина Н. Р.</w:t>
      </w:r>
      <w:r>
        <w:rPr/>
        <w:t xml:space="preserve"> Информационная компетентность преподавателя в области применения IT в учебном процессе университета (К(П)ФУ (апрель 2019, г. Казань);</w:t>
      </w:r>
    </w:p>
    <w:p>
      <w:pPr>
        <w:pStyle w:val="Normal"/>
        <w:suppressAutoHyphens w:val="true"/>
        <w:autoSpaceDE w:val="false"/>
        <w:spacing w:before="0" w:after="0"/>
        <w:ind w:right="-93" w:hanging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right="-93" w:hanging="0"/>
        <w:contextualSpacing/>
        <w:jc w:val="both"/>
        <w:rPr/>
      </w:pPr>
      <w:r>
        <w:rPr>
          <w:b/>
        </w:rPr>
        <w:t>4.4.</w:t>
      </w:r>
      <w:r>
        <w:rPr/>
        <w:t xml:space="preserve"> Научная продукция </w:t>
      </w:r>
      <w:r>
        <w:rPr>
          <w:bCs/>
        </w:rPr>
        <w:t>штатных</w:t>
      </w:r>
      <w:r>
        <w:rPr/>
        <w:t xml:space="preserve"> сотрудников парка, выпущенная в 2019 году с учётом публикаций сотрудников, уволенных из парка (по каждой из ниже перечисленных позиций дать список, включающий </w:t>
      </w:r>
      <w:r>
        <w:rPr>
          <w:bCs/>
        </w:rPr>
        <w:t>полные библиографические ссылки</w:t>
      </w:r>
      <w:r>
        <w:rPr/>
        <w:t>):</w:t>
      </w:r>
    </w:p>
    <w:p>
      <w:pPr>
        <w:pStyle w:val="Normal"/>
        <w:suppressAutoHyphens w:val="true"/>
        <w:autoSpaceDE w:val="false"/>
        <w:spacing w:before="0" w:after="0"/>
        <w:ind w:right="-93" w:hanging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right="-93" w:hanging="0"/>
        <w:contextualSpacing/>
        <w:jc w:val="both"/>
        <w:rPr>
          <w:b/>
          <w:b/>
        </w:rPr>
      </w:pPr>
      <w:r>
        <w:rPr>
          <w:b/>
        </w:rPr>
        <w:t>- монографии и тематические сборники</w:t>
      </w:r>
      <w:r>
        <w:rPr/>
        <w:t xml:space="preserve"> (авторы, объем, тираж, издательство) – </w:t>
      </w:r>
      <w:r>
        <w:rPr>
          <w:b/>
        </w:rPr>
        <w:t>1</w:t>
      </w:r>
    </w:p>
    <w:p>
      <w:pPr>
        <w:pStyle w:val="Normal"/>
        <w:suppressAutoHyphens w:val="true"/>
        <w:autoSpaceDE w:val="false"/>
        <w:spacing w:before="0" w:after="0"/>
        <w:ind w:right="-93" w:hanging="0"/>
        <w:contextualSpacing/>
        <w:jc w:val="both"/>
        <w:rPr/>
      </w:pPr>
      <w:r>
        <w:rPr/>
        <w:t xml:space="preserve">Прохоров В.Е., Шафигуллина Н.Р., Потапов К.О. и др. Сохранение раритетных видов растений и грибов Волжского бассейна: Флористический ежегодник, 2018 / под ред. Т.Б. Силаевой, С.А. Сенатора, С.В. Саксонова. – Тольятти: Анна, 2019. – 180 с. Тираж 500 экз. </w:t>
      </w:r>
      <w:r>
        <w:rPr>
          <w:lang w:val="en-US"/>
        </w:rPr>
        <w:t>ISBN</w:t>
      </w:r>
      <w:r>
        <w:rPr/>
        <w:t xml:space="preserve"> 978-5-6042087-8-6.</w:t>
      </w:r>
    </w:p>
    <w:p>
      <w:pPr>
        <w:pStyle w:val="Normal"/>
        <w:suppressAutoHyphens w:val="true"/>
        <w:autoSpaceDE w:val="false"/>
        <w:spacing w:before="0" w:after="0"/>
        <w:ind w:right="-93" w:hanging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right="-93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аучные статьи в журналах:</w:t>
      </w:r>
    </w:p>
    <w:p>
      <w:pPr>
        <w:pStyle w:val="Normal"/>
        <w:suppressAutoHyphens w:val="true"/>
        <w:autoSpaceDE w:val="false"/>
        <w:spacing w:before="0" w:after="0"/>
        <w:ind w:right="-6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right="-660" w:hanging="0"/>
        <w:contextualSpacing/>
        <w:jc w:val="both"/>
        <w:rPr/>
      </w:pPr>
      <w:r>
        <w:rPr/>
        <w:t>- зарубежных</w:t>
      </w:r>
      <w:r>
        <w:rPr>
          <w:b/>
        </w:rPr>
        <w:t xml:space="preserve"> - не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-международных – </w:t>
      </w:r>
      <w:r>
        <w:rPr>
          <w:b/>
        </w:rPr>
        <w:t>нет</w:t>
      </w:r>
    </w:p>
    <w:p>
      <w:pPr>
        <w:pStyle w:val="Normal"/>
        <w:suppressAutoHyphens w:val="true"/>
        <w:autoSpaceDE w:val="false"/>
        <w:spacing w:before="0" w:after="0"/>
        <w:ind w:right="19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right="190" w:hanging="0"/>
        <w:contextualSpacing/>
        <w:jc w:val="both"/>
        <w:rPr>
          <w:b/>
          <w:b/>
        </w:rPr>
      </w:pPr>
      <w:r>
        <w:rPr/>
        <w:t>- общероссийских</w:t>
      </w:r>
      <w:r>
        <w:rPr>
          <w:b/>
        </w:rPr>
        <w:t xml:space="preserve"> – 2</w:t>
      </w:r>
    </w:p>
    <w:p>
      <w:pPr>
        <w:pStyle w:val="Normal"/>
        <w:spacing w:before="0" w:after="0"/>
        <w:ind w:right="190" w:hanging="0"/>
        <w:contextualSpacing/>
        <w:rPr/>
      </w:pPr>
      <w:r>
        <w:rPr>
          <w:b/>
          <w:shd w:fill="FFFFFF" w:val="clear"/>
        </w:rPr>
        <w:t>Шафигуллина Н.Р.,</w:t>
      </w:r>
      <w:r>
        <w:rPr>
          <w:shd w:fill="FFFFFF" w:val="clear"/>
        </w:rPr>
        <w:t xml:space="preserve"> Каржавкина Е.Н., Зиятдинова З.Ф. Влияние различных факторов на продуктивность мохового покрова хвойных лесов Республики Татарстан // Экосистемы. - 2019. - Вып. 17 (47). - С. 44–55.</w:t>
      </w:r>
    </w:p>
    <w:p>
      <w:pPr>
        <w:pStyle w:val="Normal"/>
        <w:spacing w:before="0" w:after="0"/>
        <w:ind w:right="190" w:hanging="0"/>
        <w:contextualSpacing/>
        <w:rPr>
          <w:shd w:fill="FFFFFF" w:val="clear"/>
        </w:rPr>
      </w:pPr>
      <w:r>
        <w:rPr>
          <w:b/>
          <w:shd w:fill="FFFFFF" w:val="clear"/>
        </w:rPr>
        <w:t>Шайхутдинова Г.А., Шафигуллина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Н.Р.</w:t>
      </w:r>
      <w:r>
        <w:rPr>
          <w:shd w:fill="FFFFFF" w:val="clear"/>
        </w:rPr>
        <w:t xml:space="preserve"> Многолетняя динамика сообществ с участием Пихты сибирской </w:t>
      </w:r>
      <w:r>
        <w:rPr>
          <w:shd w:fill="FFFFFF" w:val="clear"/>
          <w:lang w:val="en-US"/>
        </w:rPr>
        <w:t>Abie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ibiric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Ledeb</w:t>
      </w:r>
      <w:r>
        <w:rPr>
          <w:shd w:fill="FFFFFF" w:val="clear"/>
        </w:rPr>
        <w:t>.) на южном пределе распространенения // Современная наука: актуальные проблемы теории и практики: Серия «Естественные и Технические науки». - 2019. Вып. 7. - С. 61-65.</w:t>
      </w:r>
    </w:p>
    <w:p>
      <w:pPr>
        <w:pStyle w:val="Normal"/>
        <w:suppressAutoHyphens w:val="true"/>
        <w:autoSpaceDE w:val="false"/>
        <w:spacing w:before="0" w:after="0"/>
        <w:ind w:right="190" w:hanging="0"/>
        <w:contextualSpacing/>
        <w:rPr/>
      </w:pPr>
      <w:r>
        <w:rPr/>
        <w:t>- региональных</w:t>
      </w:r>
      <w:r>
        <w:rPr>
          <w:b/>
        </w:rPr>
        <w:t xml:space="preserve"> – нет.</w:t>
      </w:r>
    </w:p>
    <w:p>
      <w:pPr>
        <w:pStyle w:val="Normal"/>
        <w:suppressAutoHyphens w:val="true"/>
        <w:autoSpaceDE w:val="false"/>
        <w:spacing w:before="0" w:after="0"/>
        <w:ind w:right="19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right="-660" w:hanging="0"/>
        <w:contextualSpacing/>
        <w:rPr>
          <w:b/>
          <w:b/>
          <w:u w:val="single"/>
        </w:rPr>
      </w:pPr>
      <w:r>
        <w:rPr>
          <w:b/>
          <w:u w:val="single"/>
        </w:rPr>
        <w:t>Научные статьи и тезисы в специализированных сборниках:</w:t>
      </w:r>
    </w:p>
    <w:p>
      <w:pPr>
        <w:pStyle w:val="Normal"/>
        <w:suppressAutoHyphens w:val="true"/>
        <w:autoSpaceDE w:val="false"/>
        <w:spacing w:before="0" w:after="0"/>
        <w:ind w:right="-6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right="-660" w:hanging="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/>
        <w:t>зарубежных (международных</w:t>
      </w:r>
      <w:r>
        <w:rPr>
          <w:b/>
        </w:rPr>
        <w:t>) – 3</w:t>
      </w:r>
    </w:p>
    <w:p>
      <w:pPr>
        <w:pStyle w:val="Normal"/>
        <w:suppressAutoHyphens w:val="true"/>
        <w:autoSpaceDE w:val="false"/>
        <w:spacing w:before="0" w:after="0"/>
        <w:ind w:right="-6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И.В. Карякин И.В., </w:t>
      </w:r>
      <w:r>
        <w:rPr>
          <w:b/>
          <w:shd w:fill="FFFFFF" w:val="clear"/>
        </w:rPr>
        <w:t>Бекмансуров Р.Х.,</w:t>
      </w:r>
      <w:r>
        <w:rPr>
          <w:shd w:fill="FFFFFF" w:val="clear"/>
        </w:rPr>
        <w:t xml:space="preserve"> Горшков Ю.А. Первые результаты изучения миграций, зимовок и летних кочёвок молодых орланов-белохвостов из Татарстана с помощью GPS/GSM-трекеров. Материалы VI Международных Бутурлинских чтений. – Ижевск: ООО «Принт», 2019. С. 152-159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autoSpaceDE w:val="false"/>
        <w:spacing w:before="0" w:after="0"/>
        <w:ind w:right="19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Карякин И.В., Николенко Э.Г., Шнайдер Е.П., Бабушкин М.В., </w:t>
      </w:r>
      <w:r>
        <w:rPr>
          <w:b/>
          <w:shd w:fill="FFFFFF" w:val="clear"/>
        </w:rPr>
        <w:t>Бекмансуров Р.Х.,</w:t>
      </w:r>
      <w:r>
        <w:rPr>
          <w:shd w:fill="FFFFFF" w:val="clear"/>
        </w:rPr>
        <w:t xml:space="preserve"> Корепов М.В., Зиневич Л.С., Паженков А.С., Бартошук К.П., Проммер М., Пуликова Г.И., Сейн Г., Селлис У., Хорват М., Юхаш Т. Телеметрия хищных птиц как прогрессивный метод для их исследования и охраны, а также для экообразования населения. – Экологическое образование для устойчивого развития: теория и педагогическая реальность: сборник статей по материалам XV Международной научно-практической конференции. Н. Новгород: Мининский университет, 2019. С. 336–344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/>
        <w:t>Вавилов Д. Н., Гордиенко Т. А. Особенности биотопического распределения крупных почвообитающих беспозвоночных на естественных и нарушенных территориях Республики Татарстан (на примере </w:t>
      </w:r>
      <w:r>
        <w:rPr>
          <w:b/>
          <w:bCs/>
        </w:rPr>
        <w:t>НП «Нижняя Кама»</w:t>
      </w:r>
      <w:r>
        <w:rPr/>
        <w:t>) // Зоологические чтения – 2019: Сборник статей Международной научно-практической конференции (Гродно, 20–22 марта 2019 г.). Ответ. ред. О.В. Янчуревич. - Гродно: ГрГУ, 2019. С.52-54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- общероссийских - 3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Каржавкина Е.Н., </w:t>
      </w:r>
      <w:r>
        <w:rPr>
          <w:b/>
        </w:rPr>
        <w:t>Шафигуллина Н.Р</w:t>
      </w:r>
      <w:r>
        <w:rPr/>
        <w:t>., Зиятдинова З.Ф. Продуктивность мохового покрова Национального парка «Нижняя Кама» (Татарстан, Россия) // Материалы IX Всероссийской научно-практической конференции «Заповедники-2019 Биологическое и ландшафтное разнообразие, охрана и управление» (Симферополь, 9-11 октября 2019 г.) ИТ «Ариал», 2019. С. 244-248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Гордиенко Т.А., Вавилов Д.Н., </w:t>
      </w:r>
      <w:r>
        <w:rPr>
          <w:b/>
          <w:bCs/>
        </w:rPr>
        <w:t>Лукьянова Ю.А.</w:t>
      </w:r>
      <w:r>
        <w:rPr/>
        <w:t> Влияние антропогенного фактора на трофическую структуру и население почвенной мезофауны различных фитоценозов // Биодиагностика состояния природных и природно-техногенных систем: Материалы XVII Всероссийской научно-практической конференции c международным участием. Книга 2. (г. Киров, 5 декабря 2019г.). Киров: ВятГУ, 2019. С.321-327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hd w:fill="FFFFFF" w:val="clear"/>
        </w:rPr>
      </w:pPr>
      <w:r>
        <w:rPr>
          <w:b/>
          <w:shd w:fill="FFFFFF" w:val="clear"/>
        </w:rPr>
        <w:t>Бекмансуров Р.Х.</w:t>
      </w:r>
      <w:r>
        <w:rPr>
          <w:shd w:fill="FFFFFF" w:val="clear"/>
        </w:rPr>
        <w:t xml:space="preserve"> Динамика сроков начала размножения орлана-белохвоста (Haliaeetus albicilla) в центральной части Волжско-Камского края и её возможные причины. Зоологический журнал, 2019, том 98, № 7, с. 825–835. DOI: 10.1134/S0044513419070031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suppressAutoHyphens w:val="true"/>
        <w:autoSpaceDE w:val="false"/>
        <w:spacing w:before="0" w:after="0"/>
        <w:ind w:right="474" w:hanging="0"/>
        <w:contextualSpacing/>
        <w:jc w:val="both"/>
        <w:rPr>
          <w:b/>
          <w:b/>
        </w:rPr>
      </w:pPr>
      <w:r>
        <w:rPr>
          <w:b/>
        </w:rPr>
        <w:t>- региональных – 3</w:t>
      </w:r>
    </w:p>
    <w:p>
      <w:pPr>
        <w:pStyle w:val="Normal"/>
        <w:suppressAutoHyphens w:val="true"/>
        <w:autoSpaceDE w:val="false"/>
        <w:spacing w:before="0" w:after="0"/>
        <w:ind w:right="47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right="474" w:hanging="0"/>
        <w:contextualSpacing/>
        <w:jc w:val="both"/>
        <w:rPr/>
      </w:pPr>
      <w:r>
        <w:rPr/>
        <w:t xml:space="preserve">Елисеева А.А. </w:t>
      </w:r>
      <w:r>
        <w:rPr>
          <w:b/>
        </w:rPr>
        <w:t>(магистрантка</w:t>
      </w:r>
      <w:r>
        <w:rPr/>
        <w:t>) Оценка многолетней динамики состояния сообществ с участием пихты сибирской в условиях ГПНП "Нижняя Кама" / Елисеева А.А. // Мониторинг, прогноз состояния окружающей среды и технологии природопользования. Сборник научно-исследовательских работ студентов Института экологии и природопользования Казанского (Приволжского) федерального университета. Выпуск 3.- Казань, 2019. стр.45-48.</w:t>
      </w:r>
    </w:p>
    <w:p>
      <w:pPr>
        <w:pStyle w:val="Normal"/>
        <w:suppressAutoHyphens w:val="true"/>
        <w:autoSpaceDE w:val="false"/>
        <w:spacing w:before="0" w:after="0"/>
        <w:ind w:right="47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color w:val="000000"/>
        </w:rPr>
        <w:t>Д.Ф. Аверьянов, Ю.А. Лукьянова, Д.А. Иванов</w:t>
      </w:r>
      <w:r>
        <w:rPr>
          <w:color w:val="000000"/>
        </w:rPr>
        <w:t>. Серебряный карась Carassius auratus (L.): размерно-возрастной состав и рост в пойменных водоёмах национального парка «Нижняя Кама» (в печати)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color w:val="000000"/>
        </w:rPr>
        <w:t>Д.Ф. Аверьянов, С.П. Монахов</w:t>
      </w:r>
      <w:r>
        <w:rPr>
          <w:color w:val="000000"/>
        </w:rPr>
        <w:t>, Д.А. Иванов. Характеристика рыбного населения пяти пойменных озёр национального парка «Нижняя Кама» по материалам 2018 года (в печати).</w:t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  <w:t>4.5.</w:t>
      </w:r>
      <w:r>
        <w:rPr/>
        <w:t xml:space="preserve"> Подготовлено в 2019 г. пособий, руководств, научных рекомендаций </w:t>
      </w:r>
      <w:r>
        <w:rPr>
          <w:b/>
        </w:rPr>
        <w:t>– 1</w:t>
      </w:r>
    </w:p>
    <w:p>
      <w:pPr>
        <w:pStyle w:val="Normal"/>
        <w:spacing w:before="0" w:after="0"/>
        <w:contextualSpacing/>
        <w:rPr/>
      </w:pPr>
      <w:r>
        <w:rPr/>
        <w:t xml:space="preserve">Рогова Т.В., </w:t>
      </w:r>
      <w:r>
        <w:rPr>
          <w:b/>
        </w:rPr>
        <w:t>Шайхутдинова Г.А., Бекмансуров Р.Х.,</w:t>
      </w:r>
      <w:r>
        <w:rPr/>
        <w:t xml:space="preserve"> Павлов А.В., </w:t>
      </w:r>
      <w:r>
        <w:rPr>
          <w:b/>
        </w:rPr>
        <w:t>Потапов К.О.,</w:t>
      </w:r>
      <w:r>
        <w:rPr/>
        <w:t xml:space="preserve"> </w:t>
      </w:r>
      <w:r>
        <w:rPr>
          <w:b/>
        </w:rPr>
        <w:t>Прохоров В.Е., Тишин Д.В.,</w:t>
      </w:r>
      <w:r>
        <w:rPr/>
        <w:t xml:space="preserve"> Фардеева М.Б., </w:t>
      </w:r>
      <w:r>
        <w:rPr>
          <w:b/>
        </w:rPr>
        <w:t>Шафигуллина</w:t>
      </w:r>
      <w:r>
        <w:rPr>
          <w:b/>
          <w:color w:val="000000"/>
          <w:lang w:eastAsia="en-US"/>
        </w:rPr>
        <w:t xml:space="preserve"> </w:t>
      </w:r>
      <w:r>
        <w:rPr>
          <w:b/>
        </w:rPr>
        <w:t>Н.Р.</w:t>
      </w:r>
      <w:r>
        <w:rPr/>
        <w:t xml:space="preserve"> </w:t>
      </w:r>
      <w:r>
        <w:rPr>
          <w:color w:val="000000"/>
          <w:lang w:eastAsia="en-US"/>
        </w:rPr>
        <w:t>Определитель ключевых биотопов и объектов, подлежащих сохранению при освоении лесосек на территории Республики Татарстан (в печати)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</w:rPr>
        <w:t>4.6.</w:t>
      </w:r>
      <w:r>
        <w:rPr/>
        <w:t xml:space="preserve"> Выполнялся ли в национальном парке в 2019 г. зимний маршрутный учёт численности животных (ЗМУ), указать километраж и результа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Количество маршрутов – 5, протяженность – 70 км.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8"/>
        <w:gridCol w:w="2974"/>
        <w:gridCol w:w="2552"/>
      </w:tblGrid>
      <w:tr>
        <w:trPr>
          <w:trHeight w:val="45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 (особей/1000 га) по результатам ЗМУ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 (расчетная) на территории национального парка (особей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многолетние данные по численности на территории национального парка (особей/1000 га)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с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4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ан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уля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сиц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ц-русак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ц-беляк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ниц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46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лка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ь лесн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color w:val="000000"/>
        </w:rPr>
        <w:t>4.7.</w:t>
      </w:r>
      <w:r>
        <w:rPr>
          <w:color w:val="000000"/>
        </w:rPr>
        <w:t xml:space="preserve"> Перечень выполненных в отчетном году штатными сотрудниками тем научно-исследовательских работ (указать наименование темы и исполнителя):</w:t>
      </w:r>
    </w:p>
    <w:p>
      <w:pPr>
        <w:pStyle w:val="Normal"/>
        <w:suppressAutoHyphens w:val="true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39"/>
        </w:numPr>
        <w:spacing w:before="0" w:after="0"/>
        <w:contextualSpacing/>
        <w:rPr/>
      </w:pPr>
      <w:r>
        <w:rPr>
          <w:b/>
        </w:rPr>
        <w:t>Прохоров В.Е</w:t>
      </w:r>
      <w:r>
        <w:rPr/>
        <w:t>. НИР «Биоразнообразие и динамика наземных экосистем НП «Нижняя Кама». «Инвентаризация флоры (высшие сосудистые растения) НП “Нижняя Кама”»;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b/>
        </w:rPr>
        <w:t>Потапов К.О</w:t>
      </w:r>
      <w:r>
        <w:rPr/>
        <w:t xml:space="preserve">. НИР </w:t>
      </w:r>
      <w:r>
        <w:rPr>
          <w:kern w:val="2"/>
        </w:rPr>
        <w:t>«Биоразнообразие аско-ибазидиальныхмакромицетов национального парка «Нижняя Кама». Организация мониторинга редких и уязвимых видов грибов»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b/>
          <w:kern w:val="2"/>
        </w:rPr>
        <w:t>Шафигуллина Н.Р.</w:t>
      </w:r>
      <w:r>
        <w:rPr>
          <w:kern w:val="2"/>
        </w:rPr>
        <w:t xml:space="preserve"> НИР «</w:t>
      </w:r>
      <w:r>
        <w:rPr>
          <w:rFonts w:eastAsia="Calibri"/>
        </w:rPr>
        <w:t>Биоразнообразие мохообразных национального парка «Нижняя Кама». Изучение линейных приростов мхов хвойных фитоценозов»</w:t>
      </w:r>
    </w:p>
    <w:p>
      <w:pPr>
        <w:pStyle w:val="Style18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eastAsia="Calibri"/>
          <w:b/>
        </w:rPr>
        <w:t>Аверьянов Д.Ф.</w:t>
      </w:r>
      <w:r>
        <w:rPr>
          <w:rFonts w:eastAsia="Calibri"/>
        </w:rPr>
        <w:t xml:space="preserve"> НИР </w:t>
      </w:r>
      <w:r>
        <w:rPr>
          <w:rFonts w:eastAsia="Calibri"/>
          <w:b/>
        </w:rPr>
        <w:t>«</w:t>
      </w:r>
      <w:r>
        <w:rPr>
          <w:rFonts w:eastAsia="Calibri"/>
        </w:rPr>
        <w:t>Б</w:t>
      </w:r>
      <w:r>
        <w:rPr/>
        <w:t>иоразнообразие ихтиофауны водоёмов национального парка «Нижняя Кама», организация мониторинга рыбного населения».разработка рекомендаций к охране редких видов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b/>
        </w:rPr>
        <w:t>Шайхутдинова Г.А</w:t>
      </w:r>
      <w:r>
        <w:rPr/>
        <w:t>.,</w:t>
      </w:r>
      <w:r>
        <w:rPr>
          <w:b/>
        </w:rPr>
        <w:t xml:space="preserve"> Тишин Д.В. </w:t>
      </w:r>
      <w:r>
        <w:rPr/>
        <w:t xml:space="preserve">НИР «Оценка состояния и динамики насаждений с участием пихты сибирской на территории НП Нижняя Кама». Оценка актуального состояния древостоев пихты сибирской и выявление факторов их деградации. 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Монахов С.П. </w:t>
      </w:r>
      <w:r>
        <w:rPr>
          <w:rFonts w:eastAsia="Calibri"/>
        </w:rPr>
        <w:t>НИР «Биоразнообразие териофауны национального парка «Нижняя Кама». Изучение экологии и организация мониторинга населения мелких млекопитающих, и охотничье-промысловых животных, оценка состояния популяций редких видов»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Лукьянова Ю.</w:t>
      </w:r>
      <w:r>
        <w:rPr>
          <w:rFonts w:eastAsia="Calibri"/>
        </w:rPr>
        <w:t>А. НИР «</w:t>
      </w:r>
      <w:r>
        <w:rPr>
          <w:color w:val="000000"/>
        </w:rPr>
        <w:t>Инвентаризация флоры (высшие сосудистые растения) национального парка “Нижняя Кама”. Оценка состояния растительных комплексов под влиянием линейных промышленных объектов»;</w:t>
      </w:r>
    </w:p>
    <w:p>
      <w:pPr>
        <w:pStyle w:val="Normal"/>
        <w:ind w:left="567" w:hanging="0"/>
        <w:jc w:val="both"/>
        <w:rPr/>
      </w:pPr>
      <w:r>
        <w:rPr/>
        <w:t>*НИР«Влияние антропогенной трансформации лесных экосистем национального парка «Нижняя Кама» на сообщество наземных и почвенных беспозвоночных» (работы выполнены сотрудниками отдела науки и сторонними специалистами)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4.8</w:t>
      </w:r>
      <w:r>
        <w:rPr/>
        <w:t>. Сведения о полученном парком и его сотрудниками дополнительном финансировании научной деятельности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8"/>
        <w:gridCol w:w="1645"/>
        <w:gridCol w:w="2004"/>
        <w:gridCol w:w="1783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дополнительных средств на выполнение НИР</w:t>
            </w:r>
          </w:p>
        </w:tc>
      </w:tr>
      <w:tr>
        <w:trPr/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ившие на счёт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ГБУ «Национальный парк «Нижняя Кама»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ившие сотрудникам в индивидуальном порядке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тем, выполненных на условиях договора или гранта (ш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финансирования (тыс. 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вовавших сотруд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сотрудников, получивших индивидуальный исследовательский грант (чел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финансирования (тыс. руб.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9.</w:t>
      </w:r>
      <w:r>
        <w:rPr/>
        <w:t>Перечень полученных в отчетном году индивидуальных исследовательских грантов (</w:t>
      </w:r>
      <w:r>
        <w:rPr>
          <w:i/>
        </w:rPr>
        <w:t>с указанием темы, получателя и организации - грантодателя</w:t>
      </w:r>
      <w:r>
        <w:rPr/>
        <w:t xml:space="preserve">) - </w:t>
      </w:r>
      <w:r>
        <w:rPr>
          <w:b/>
        </w:rPr>
        <w:t>нет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1"/>
          <w:numId w:val="5"/>
        </w:numPr>
        <w:suppressAutoHyphens w:val="true"/>
        <w:autoSpaceDE w:val="false"/>
        <w:spacing w:before="0" w:after="0"/>
        <w:contextualSpacing/>
        <w:rPr/>
      </w:pPr>
      <w:r>
        <w:rPr/>
        <w:t>Ведётся ли в научном отделе работа:</w:t>
      </w:r>
    </w:p>
    <w:p>
      <w:pPr>
        <w:pStyle w:val="Normal"/>
        <w:suppressAutoHyphens w:val="true"/>
        <w:autoSpaceDE w:val="false"/>
        <w:spacing w:lineRule="auto" w:line="264" w:before="0" w:after="0"/>
        <w:ind w:left="770" w:hanging="770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- с компьютерными базами данных (указать </w:t>
      </w:r>
      <w:r>
        <w:rPr>
          <w:b/>
          <w:color w:val="000000"/>
        </w:rPr>
        <w:t>наименования баз данных</w:t>
      </w:r>
      <w:r>
        <w:rPr>
          <w:b/>
        </w:rPr>
        <w:t>):</w:t>
      </w:r>
    </w:p>
    <w:p>
      <w:pPr>
        <w:pStyle w:val="Normal"/>
        <w:suppressAutoHyphens w:val="true"/>
        <w:autoSpaceDE w:val="false"/>
        <w:spacing w:lineRule="auto" w:line="288" w:before="0" w:after="0"/>
        <w:ind w:left="770" w:hanging="770"/>
        <w:contextualSpacing/>
        <w:rPr/>
      </w:pPr>
      <w:r>
        <w:rPr/>
        <w:t>База данных «Лишайники национального парка «Нижняя Кама» (2016-2019)</w:t>
      </w:r>
    </w:p>
    <w:p>
      <w:pPr>
        <w:pStyle w:val="Normal"/>
        <w:suppressAutoHyphens w:val="true"/>
        <w:autoSpaceDE w:val="false"/>
        <w:spacing w:lineRule="auto" w:line="288" w:before="0" w:after="0"/>
        <w:ind w:left="770" w:hanging="770"/>
        <w:contextualSpacing/>
        <w:rPr/>
      </w:pPr>
      <w:r>
        <w:rPr/>
        <w:t xml:space="preserve">База данных «Грибы РТ» </w:t>
      </w:r>
    </w:p>
    <w:p>
      <w:pPr>
        <w:pStyle w:val="Normal"/>
        <w:suppressAutoHyphens w:val="true"/>
        <w:autoSpaceDE w:val="false"/>
        <w:spacing w:lineRule="auto" w:line="288" w:before="0" w:after="0"/>
        <w:ind w:left="770" w:hanging="770"/>
        <w:contextualSpacing/>
        <w:rPr/>
      </w:pPr>
      <w:r>
        <w:rPr/>
        <w:t>База данных «Насекомые», 17 слоёв (фонд, 2010 – 2016);</w:t>
      </w:r>
    </w:p>
    <w:p>
      <w:pPr>
        <w:pStyle w:val="Normal"/>
        <w:suppressAutoHyphens w:val="true"/>
        <w:autoSpaceDE w:val="false"/>
        <w:spacing w:lineRule="auto" w:line="288" w:before="0" w:after="0"/>
        <w:ind w:left="770" w:hanging="770"/>
        <w:contextualSpacing/>
        <w:rPr/>
      </w:pPr>
      <w:r>
        <w:rPr/>
        <w:t>База данных ГИС НП «Нижняя Кама» (фонд, 9 слоёв)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both"/>
        <w:rPr/>
      </w:pPr>
      <w:r>
        <w:rPr/>
        <w:t>База данных «Видовое разнообразие и плотность населения мелких млекопитающихнационального парка «Нижняя Кама»» (фонд, 2015, 2018, 2019 года)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both"/>
        <w:rPr/>
      </w:pPr>
      <w:r>
        <w:rPr/>
        <w:t>База данных «Видовое разнообразие и плотность населения ихтиофауны озёр национального парка «Нижняя Кама»» (фонд, 2015, 2018, 2019 года)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rPr/>
      </w:pPr>
      <w:r>
        <w:rPr>
          <w:b/>
        </w:rPr>
        <w:t xml:space="preserve">- с геоинформационными системами (указать </w:t>
      </w:r>
      <w:r>
        <w:rPr>
          <w:b/>
          <w:color w:val="000000"/>
        </w:rPr>
        <w:t>используемый программный продукт ГИС и перечень заполненных тематических слоев</w:t>
      </w:r>
      <w:r>
        <w:rPr>
          <w:b/>
        </w:rPr>
        <w:t>):</w:t>
      </w:r>
    </w:p>
    <w:p>
      <w:pPr>
        <w:pStyle w:val="Normal"/>
        <w:shd w:fill="FFFFFF" w:val="clear"/>
        <w:spacing w:lineRule="auto" w:line="288" w:before="0" w:after="0"/>
        <w:contextualSpacing/>
        <w:rPr>
          <w:color w:val="000000"/>
        </w:rPr>
      </w:pPr>
      <w:r>
        <w:rPr>
          <w:color w:val="000000"/>
        </w:rPr>
        <w:t>Базы данных в формате Лесис (Topol-L).</w:t>
      </w:r>
    </w:p>
    <w:p>
      <w:pPr>
        <w:pStyle w:val="Normal"/>
        <w:shd w:fill="FFFFFF" w:val="clear"/>
        <w:spacing w:lineRule="auto" w:line="288" w:before="0" w:after="0"/>
        <w:contextualSpacing/>
        <w:rPr>
          <w:color w:val="000000"/>
        </w:rPr>
      </w:pPr>
      <w:r>
        <w:rPr>
          <w:color w:val="000000"/>
        </w:rPr>
        <w:t>ГИС - Qgis и Topol-L</w:t>
      </w:r>
    </w:p>
    <w:p>
      <w:pPr>
        <w:pStyle w:val="Normal"/>
        <w:shd w:fill="FFFFFF" w:val="clear"/>
        <w:spacing w:lineRule="auto" w:line="288" w:before="0" w:after="0"/>
        <w:contextualSpacing/>
        <w:rPr>
          <w:color w:val="000000"/>
        </w:rPr>
      </w:pPr>
      <w:r>
        <w:rPr>
          <w:color w:val="000000"/>
        </w:rPr>
        <w:t>Слои: квартала, выдела, реки, тропинки и прочее. Наполнение согласно всем полям баз данных, более 30 характеристик на каждый выдел.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rPr/>
      </w:pPr>
      <w:r>
        <w:rPr/>
        <w:t xml:space="preserve">Программа </w:t>
      </w:r>
      <w:r>
        <w:rPr>
          <w:lang w:val="en-US"/>
        </w:rPr>
        <w:t>ArcMap</w:t>
      </w:r>
      <w:r>
        <w:rPr/>
        <w:t xml:space="preserve"> 10 </w:t>
      </w:r>
      <w:r>
        <w:rPr>
          <w:lang w:val="en-US"/>
        </w:rPr>
        <w:t>ESRIGIS</w:t>
      </w:r>
      <w:r>
        <w:rPr/>
        <w:t>, перечень слоёв: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rPr/>
      </w:pPr>
      <w:r>
        <w:rPr/>
        <w:t>- краснокнижная флора;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rPr/>
      </w:pPr>
      <w:r>
        <w:rPr/>
        <w:t>- краснокнижная фауна;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rPr/>
      </w:pPr>
      <w:r>
        <w:rPr/>
        <w:t>- родники;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rPr/>
      </w:pPr>
      <w:r>
        <w:rPr/>
        <w:t>- ключевые природные, археологические, мемориальные и историко-культурные объекты;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rPr/>
      </w:pPr>
      <w:r>
        <w:rPr/>
        <w:t>- геологические и палеонтологические объекты;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rPr/>
      </w:pPr>
      <w:r>
        <w:rPr/>
        <w:t>- гнездовые участки хищных птиц;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rPr/>
      </w:pPr>
      <w:r>
        <w:rPr/>
        <w:t>- норы и логовища млекопитающих;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rPr/>
      </w:pPr>
      <w:r>
        <w:rPr/>
        <w:t>- биотехнические мероприятия;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rPr/>
      </w:pPr>
      <w:r>
        <w:rPr/>
        <w:t>- места установки фотоловушек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4.11.</w:t>
      </w:r>
      <w:r>
        <w:rPr/>
        <w:t>Участие в отчётном году руководителей и сотрудников научного отдела в научных совещаниях и конференциях (с указанием участников, тематики и места проведения):</w:t>
      </w:r>
    </w:p>
    <w:p>
      <w:pPr>
        <w:pStyle w:val="Style18"/>
        <w:suppressAutoHyphens w:val="true"/>
        <w:autoSpaceDE w:val="false"/>
        <w:spacing w:before="0" w:after="0"/>
        <w:ind w:left="48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- зарубежных – </w:t>
      </w:r>
      <w:r>
        <w:rPr>
          <w:rFonts w:eastAsia="Calibri"/>
          <w:b/>
        </w:rPr>
        <w:t>нет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 xml:space="preserve">- международных – </w:t>
      </w:r>
      <w:r>
        <w:rPr>
          <w:b/>
        </w:rPr>
        <w:t>1</w:t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b/>
        </w:rPr>
        <w:t>Монахов С.П</w:t>
      </w:r>
      <w:r>
        <w:rPr/>
        <w:t>., Аськеев О.В., Аськеев И.В., Аськеев А.О. Население рыб озер Республики Татарстан // Озера Евразии: проблемы и пути их решения. Материалы II Международной конференции (19 – 24 мая 2019 г.) – Казань: Изд-во Академии наук РТ, 2019. Ч. 2. С. 301 – 306.</w:t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rPr>
          <w:b/>
          <w:b/>
        </w:rPr>
      </w:pPr>
      <w:r>
        <w:rPr/>
        <w:t>-общероссийских</w:t>
      </w:r>
      <w:r>
        <w:rPr>
          <w:b/>
        </w:rPr>
        <w:t xml:space="preserve"> – 4</w:t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b/>
        </w:rPr>
        <w:t>Шафигуллина Н.Р</w:t>
      </w:r>
      <w:r>
        <w:rPr/>
        <w:t>. IX Всероссийская научно-практическая конференция «Заповедники-2019 Биологическое и ландшафтное разнообразие, охрана и управление» (Симферополь, 9-11 октября 2019 г.)</w:t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b/>
          <w:shd w:fill="FFFFFF" w:val="clear"/>
        </w:rPr>
        <w:t>Бекмансуров Р.Х.</w:t>
      </w:r>
      <w:r>
        <w:rPr>
          <w:shd w:fill="FFFFFF" w:val="clear"/>
        </w:rPr>
        <w:t xml:space="preserve"> VI Международные Бутурлинские чтения, 19-21 сентября 2019 года, г. Ульяновск/ Бекмансуров Р.Х., Карякин И.В., Аюпов А.С. Изучение миграций орлана-белохвоста из Республики Татарстан при помощи GPS/GSM трекеров; </w:t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b/>
          <w:shd w:fill="FFFFFF" w:val="clear"/>
        </w:rPr>
        <w:t>Бекмансуров Р.Х</w:t>
      </w:r>
      <w:r>
        <w:rPr>
          <w:shd w:fill="FFFFFF" w:val="clear"/>
        </w:rPr>
        <w:t>. VI Международные Бутурлинские чтения, 19-21 сентября 2019 года, г. Ульяновск/ Бекмансуров Р.Х. Вопросы изучения птерилографии орлов по погибшим зародышам.</w:t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b/>
        </w:rPr>
        <w:t>Бекмансуров Р.Х.</w:t>
      </w:r>
      <w:r>
        <w:rPr/>
        <w:t xml:space="preserve"> </w:t>
      </w:r>
      <w:r>
        <w:rPr>
          <w:shd w:fill="FFFFFF" w:val="clear"/>
        </w:rPr>
        <w:t>"Орлан-белохвост в мониторинговых исследованиях в центральной части Волжско-Камского края"/ /Третья Всероссийская научно-практическая конференция, посвящённая 25-летию государственного природного заповедника "Нургуш". 10 - 13 сентября 2019 г.</w:t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rPr/>
      </w:pPr>
      <w:r>
        <w:rPr>
          <w:b/>
        </w:rPr>
        <w:t>-межрегиональных и региональных</w:t>
      </w:r>
      <w:r>
        <w:rPr/>
        <w:t xml:space="preserve">- </w:t>
      </w:r>
      <w:r>
        <w:rPr>
          <w:b/>
        </w:rPr>
        <w:t>1</w:t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b/>
        </w:rPr>
        <w:t xml:space="preserve">Монахов С.П. </w:t>
      </w:r>
      <w:r>
        <w:rPr/>
        <w:t>Итоговая научная конференция сотрудников ИПЭН АН РТ - 2019 (г. Казань, ИПЭН АН РТ, 13-14 февраля 2019 г.): устный доклад по теме «Видовое разнообразие ихтиофауны и население мелких млекопитающих «Танаевских лугов», национального парка «Нижняя Кама»», докладчик Монахов С.П.</w:t>
      </w:r>
    </w:p>
    <w:p>
      <w:pPr>
        <w:pStyle w:val="Normal"/>
        <w:suppressAutoHyphens w:val="true"/>
        <w:autoSpaceDE w:val="false"/>
        <w:spacing w:lineRule="auto" w:line="264" w:before="0" w:after="0"/>
        <w:ind w:left="77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b/>
        </w:rPr>
        <w:t>4.12.</w:t>
      </w:r>
      <w:r>
        <w:rPr/>
        <w:t xml:space="preserve"> Работа сторонних исследователей в парке:</w:t>
      </w:r>
    </w:p>
    <w:p>
      <w:pPr>
        <w:pStyle w:val="Normal"/>
        <w:suppressAutoHyphens w:val="true"/>
        <w:autoSpaceDE w:val="false"/>
        <w:spacing w:before="0" w:after="0"/>
        <w:ind w:left="480" w:hanging="0"/>
        <w:contextualSpacing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14"/>
        <w:gridCol w:w="1063"/>
        <w:gridCol w:w="1064"/>
        <w:gridCol w:w="1028"/>
        <w:gridCol w:w="709"/>
        <w:gridCol w:w="849"/>
        <w:gridCol w:w="1134"/>
      </w:tblGrid>
      <w:tr>
        <w:trPr/>
        <w:tc>
          <w:tcPr>
            <w:tcW w:w="6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оговоры о научно-техническом сотрудничестве </w:t>
            </w:r>
            <w:r>
              <w:rPr>
                <w:bCs/>
                <w:sz w:val="22"/>
                <w:szCs w:val="22"/>
              </w:rPr>
              <w:t>(шт.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сторонних организаций, проводивших исследования в парке (чел.):</w:t>
            </w:r>
          </w:p>
        </w:tc>
      </w:tr>
      <w:tr>
        <w:trPr>
          <w:trHeight w:val="70" w:hRule="atLeast"/>
        </w:trPr>
        <w:tc>
          <w:tcPr>
            <w:tcW w:w="6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right="-146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7" w:hanging="0"/>
              <w:contextualSpacing/>
              <w:rPr/>
            </w:pPr>
            <w:r>
              <w:rPr>
                <w:bCs/>
                <w:sz w:val="22"/>
                <w:szCs w:val="22"/>
              </w:rPr>
              <w:t>Государственные университеты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Институты Р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УЗ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ые НИ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rPr/>
            </w:pPr>
            <w:r>
              <w:rPr>
                <w:bCs/>
                <w:sz w:val="22"/>
                <w:szCs w:val="22"/>
              </w:rPr>
              <w:t>Другие органи-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contextualSpacing/>
              <w:rPr/>
            </w:pPr>
            <w:r>
              <w:rPr>
                <w:sz w:val="22"/>
                <w:szCs w:val="22"/>
              </w:rPr>
              <w:t xml:space="preserve">Иностранные 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специа</w:t>
            </w:r>
          </w:p>
          <w:p>
            <w:pPr>
              <w:pStyle w:val="Normal"/>
              <w:spacing w:before="0" w:after="0"/>
              <w:ind w:right="-15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ы 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ind w:left="32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b/>
        </w:rPr>
        <w:t>4.13.</w:t>
      </w:r>
      <w:r>
        <w:rPr/>
        <w:t xml:space="preserve"> Перечислить действующие в отчетном году договоры парка о научном содружестве и хоздоговора со сторонними научно-исследова</w:t>
        <w:softHyphen/>
        <w:t>тельскими организациями (с указанием сторонней организации, названия, тематики и сроков действия договоров)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64" w:before="0" w:after="0"/>
        <w:ind w:left="57" w:hanging="0"/>
        <w:contextualSpacing/>
        <w:jc w:val="both"/>
        <w:rPr/>
      </w:pPr>
      <w:r>
        <w:rPr/>
        <w:t>Соглашение о сотрудничестве с Елабужским институтом ФГАОУ ВПО «Казанский (Приволжский) федеральный университет», 01.01.2018 – 31.12.2020 г.</w:t>
      </w:r>
    </w:p>
    <w:p>
      <w:pPr>
        <w:pStyle w:val="Style18"/>
        <w:numPr>
          <w:ilvl w:val="0"/>
          <w:numId w:val="26"/>
        </w:numPr>
        <w:overflowPunct w:val="false"/>
        <w:autoSpaceDE w:val="false"/>
        <w:spacing w:lineRule="auto" w:line="264" w:before="0" w:after="0"/>
        <w:ind w:left="57" w:hanging="0"/>
        <w:contextualSpacing/>
        <w:jc w:val="both"/>
        <w:rPr/>
      </w:pPr>
      <w:r>
        <w:rPr/>
        <w:t>Соглашение о научно-техническом сотрудничестве с Институтом проблем экологии и недропользования ГНБУ «Академия наук Республики Татарстан». 01.05.2017 – 31.12. 2022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64" w:before="0" w:after="0"/>
        <w:ind w:left="57" w:hanging="0"/>
        <w:contextualSpacing/>
        <w:jc w:val="both"/>
        <w:rPr/>
      </w:pPr>
      <w:r>
        <w:rPr/>
        <w:t>Соглашение о научно-техническом сотрудничестве с ФГБОУ ВО «Удмуртский государственный университет». 01.05.2018 -31.12.2021 г.г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64" w:before="0" w:after="0"/>
        <w:ind w:left="57" w:hanging="0"/>
        <w:contextualSpacing/>
        <w:jc w:val="both"/>
        <w:rPr/>
      </w:pPr>
      <w:r>
        <w:rPr/>
        <w:t xml:space="preserve">Соглашение о научно-техническом сотрудничестве с Институтом экологии и природопользования Казанского (Приволжского) Федерального университета на 2017–2021 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4.14.</w:t>
      </w:r>
      <w:r>
        <w:rPr/>
        <w:t xml:space="preserve"> Работа со студентами профильных ВУЗов: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245"/>
        <w:gridCol w:w="1436"/>
        <w:gridCol w:w="1482"/>
        <w:gridCol w:w="1417"/>
        <w:gridCol w:w="15"/>
      </w:tblGrid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УЗ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19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исло студентов, прошедших практику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на базе парка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-ственну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х работ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«Казанский федеральный университе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«Казанский федеральный университе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Удмуртский государственный университе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Количество специалистов иных организаций, в 2019 г., прошедших стажировку в парке или защитивших диссертации на материалах, собранных на территории парка - </w:t>
      </w:r>
      <w:r>
        <w:rPr>
          <w:b/>
        </w:rPr>
        <w:t>нет.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4.15</w:t>
      </w:r>
      <w:r>
        <w:rPr/>
        <w:t>.</w:t>
      </w:r>
      <w:r>
        <w:rPr>
          <w:color w:val="000000"/>
        </w:rPr>
        <w:t xml:space="preserve"> Численность научно-технического совета парка (в том числе количество членов НТС, не являющихся работниками п</w:t>
      </w:r>
      <w:r>
        <w:rPr/>
        <w:t>арка</w:t>
      </w:r>
      <w:r>
        <w:rPr>
          <w:color w:val="000000"/>
        </w:rPr>
        <w:t xml:space="preserve">) – </w:t>
      </w:r>
      <w:r>
        <w:rPr>
          <w:b/>
          <w:color w:val="000000"/>
        </w:rPr>
        <w:t>11</w:t>
      </w:r>
      <w:r>
        <w:rPr>
          <w:color w:val="000000"/>
        </w:rPr>
        <w:t xml:space="preserve">, в том числе </w:t>
      </w:r>
      <w:r>
        <w:rPr>
          <w:b/>
          <w:color w:val="000000"/>
        </w:rPr>
        <w:t>2</w:t>
      </w:r>
      <w:r>
        <w:rPr>
          <w:color w:val="000000"/>
        </w:rPr>
        <w:t xml:space="preserve"> –сотрудники сторонних организаций; дата утверждения действующего </w:t>
      </w:r>
      <w:r>
        <w:rPr>
          <w:color w:val="000000"/>
          <w:szCs w:val="28"/>
        </w:rPr>
        <w:t>состава НТС - Приказ ФГБУ «Национальный парк «Нижняя Кама» №40-п от 11.04.2019 г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4.16.</w:t>
      </w:r>
      <w:r>
        <w:rPr>
          <w:color w:val="000000"/>
        </w:rPr>
        <w:t>Численность Ученого совета парка (при наличии такового), в том числе количество членов Ученого совета, не являющихся работниками п</w:t>
      </w:r>
      <w:r>
        <w:rPr/>
        <w:t>арка</w:t>
      </w:r>
      <w:r>
        <w:rPr>
          <w:color w:val="000000"/>
        </w:rPr>
        <w:t xml:space="preserve">; дата утверждения действующего </w:t>
      </w:r>
      <w:r>
        <w:rPr>
          <w:color w:val="000000"/>
          <w:szCs w:val="28"/>
        </w:rPr>
        <w:t xml:space="preserve">состава Ученого совета – </w:t>
      </w:r>
      <w:r>
        <w:rPr>
          <w:b/>
          <w:color w:val="000000"/>
          <w:szCs w:val="28"/>
        </w:rPr>
        <w:t>нет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4.17</w:t>
      </w:r>
      <w:r>
        <w:rPr/>
        <w:t xml:space="preserve">. Имеются ли на территории парка действующая станция фонового мониторинга и метеостанции (с указанием ведомственной принадлежности) – проводная метеостанция </w:t>
      </w:r>
      <w:r>
        <w:rPr>
          <w:b/>
          <w:lang w:val="en-US"/>
        </w:rPr>
        <w:t>DavisVantagePro</w:t>
      </w:r>
      <w:r>
        <w:rPr>
          <w:b/>
        </w:rPr>
        <w:t>2 6152</w:t>
      </w:r>
      <w:r>
        <w:rPr>
          <w:b/>
          <w:lang w:val="en-US"/>
        </w:rPr>
        <w:t>CEU</w:t>
      </w:r>
      <w:r>
        <w:rPr/>
        <w:t>с проводным модулем для передачи метеоданных на дисплей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4.18.</w:t>
      </w:r>
      <w:r>
        <w:rPr/>
        <w:t xml:space="preserve"> Сведения о состоянии и итогах деятельности питомников по разведению редких и ценных видов животных и растений </w:t>
      </w:r>
      <w:r>
        <w:rPr>
          <w:b/>
        </w:rPr>
        <w:t>– нет.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. ЭКОЛОГО-ПРОСВЕТИТЕЛЬСКАЯ ДЕЯТЕЛЬНОСТЬ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5.1.</w:t>
      </w:r>
      <w:r>
        <w:rPr/>
        <w:t xml:space="preserve"> Наличие в парке специализированного подразделения (отдела, сектора, группы), ведущего эколого-просветительскую деятельность, его фактическая численность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850"/>
        <w:gridCol w:w="1276"/>
        <w:gridCol w:w="1418"/>
        <w:gridCol w:w="992"/>
        <w:gridCol w:w="992"/>
        <w:gridCol w:w="851"/>
      </w:tblGrid>
      <w:tr>
        <w:trPr>
          <w:trHeight w:val="229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 и сотрудниках этого подразделения (на 2019 г.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(по диплом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и название ВУЗа (полность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года работает в пар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занимаемой должност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bookmarkStart w:id="0" w:name="_Hlk31116527"/>
            <w:bookmarkEnd w:id="0"/>
            <w:r>
              <w:rPr>
                <w:sz w:val="22"/>
                <w:szCs w:val="22"/>
              </w:rPr>
              <w:t>Сахбиева Лилия Ахметзя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просвещению, рекреации и туриз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лес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государственный лесотехнический 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кмансуров Ринур Хадия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узеем природы НП «Нижняя Кам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биолог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сновами с/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абужский государственный педагогический инстит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г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Светлана Анато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экологическому просвещ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, методист по воспитательной рабо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992 г. Елабужский государственный педагогический инстит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сано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секторо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 г.Вятский государственный гуманитарный 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Алсу Таг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экопросвещ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ОУ ИПО Башкирский государственный университ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Евсина Елен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экопросвещ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атериалов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 Казанский государственный технический университет имени А.М.Тупол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</w:tbl>
    <w:p>
      <w:pPr>
        <w:pStyle w:val="TextBodyIndent"/>
        <w:spacing w:before="0" w:after="0"/>
        <w:ind w:hanging="0"/>
        <w:contextualSpacing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TextBodyIndent"/>
        <w:spacing w:before="0" w:after="0"/>
        <w:ind w:hanging="0"/>
        <w:contextualSpacing/>
        <w:rPr/>
      </w:pPr>
      <w:r>
        <w:rPr>
          <w:b w:val="false"/>
          <w:sz w:val="24"/>
        </w:rPr>
        <w:t>5.2.</w:t>
      </w:r>
      <w:r>
        <w:rPr/>
        <w:t xml:space="preserve"> Сведения о музее (музеях) парка:</w:t>
      </w:r>
    </w:p>
    <w:tbl>
      <w:tblPr>
        <w:tblW w:w="9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09"/>
        <w:gridCol w:w="1276"/>
        <w:gridCol w:w="2534"/>
        <w:gridCol w:w="1418"/>
        <w:gridCol w:w="991"/>
        <w:gridCol w:w="1843"/>
      </w:tblGrid>
      <w:tr>
        <w:trPr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узе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кспозиций музея (хорошее, удовлетворительное, неудовлетворительное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(на территории парка или вне ее, также указать населенный пунк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занятая экспози-циями, кв.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году последний раз было обновление экспозиц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етителей музея за 2019 год, </w:t>
            </w:r>
            <w:r>
              <w:rPr>
                <w:b/>
                <w:sz w:val="22"/>
                <w:szCs w:val="22"/>
              </w:rPr>
              <w:t>чел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прир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тивное здании нацпар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этаж), Елабужский район, Танаевский лес, квартал 1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кв.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  <w:r>
              <w:rPr>
                <w:b/>
                <w:sz w:val="22"/>
                <w:szCs w:val="22"/>
              </w:rPr>
              <w:t>-27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занятия</w:t>
            </w:r>
            <w:r>
              <w:rPr>
                <w:b/>
                <w:sz w:val="22"/>
                <w:szCs w:val="22"/>
              </w:rPr>
              <w:t xml:space="preserve">-3871 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9 че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spacing w:before="0" w:after="0"/>
        <w:contextualSpacing/>
        <w:rPr/>
      </w:pPr>
      <w:r>
        <w:rPr>
          <w:sz w:val="24"/>
        </w:rPr>
        <w:t>5.3.</w:t>
      </w:r>
      <w:r>
        <w:rPr>
          <w:b w:val="false"/>
          <w:sz w:val="24"/>
        </w:rPr>
        <w:t xml:space="preserve"> Сведения о визит-центрах (информационных центрах) для посетителей:</w:t>
      </w:r>
    </w:p>
    <w:p>
      <w:pPr>
        <w:pStyle w:val="TextBodyIndent"/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3"/>
        <w:gridCol w:w="1842"/>
        <w:gridCol w:w="2127"/>
        <w:gridCol w:w="992"/>
        <w:gridCol w:w="1700"/>
      </w:tblGrid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-цент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 территории парка или вне ее, также указать населенный пункт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мещ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 отдельном здании; в здании музея парка, в администра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вном здании парка, на кордоне; в здании другого учреждения; ино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етителей в 2019 году, </w:t>
            </w:r>
            <w:r>
              <w:rPr>
                <w:b/>
                <w:sz w:val="22"/>
                <w:szCs w:val="22"/>
              </w:rPr>
              <w:t>че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экопросвещения и науки НП «Нижняя Кам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бужский район, Танаевский лес, квартал 10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 административном здании Н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кв.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45 </w:t>
            </w:r>
          </w:p>
        </w:tc>
      </w:tr>
    </w:tbl>
    <w:p>
      <w:pPr>
        <w:pStyle w:val="TextBodyIndent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spacing w:before="0" w:after="0"/>
        <w:contextualSpacing/>
        <w:rPr/>
      </w:pPr>
      <w:r>
        <w:rPr>
          <w:sz w:val="24"/>
        </w:rPr>
        <w:t>5.4.</w:t>
      </w:r>
      <w:r>
        <w:rPr>
          <w:b w:val="false"/>
          <w:sz w:val="24"/>
        </w:rPr>
        <w:t xml:space="preserve"> Сведения о демонстрационных вольерных комплексах с животными</w:t>
      </w:r>
    </w:p>
    <w:p>
      <w:pPr>
        <w:pStyle w:val="TextBodyIndent"/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701"/>
        <w:gridCol w:w="1701"/>
        <w:gridCol w:w="992"/>
      </w:tblGrid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нимаемой территории, 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вотных, г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за 2019 год, чел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hanging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b w:val="false"/>
          <w:b w:val="false"/>
          <w:szCs w:val="22"/>
        </w:rPr>
      </w:pPr>
      <w:r>
        <w:rPr>
          <w:sz w:val="24"/>
        </w:rPr>
        <w:t>5.5.</w:t>
      </w:r>
      <w:r>
        <w:rPr>
          <w:b w:val="false"/>
          <w:sz w:val="24"/>
        </w:rPr>
        <w:t xml:space="preserve"> Сведения о дендрариях и иных экспозициях живых растений:</w:t>
      </w:r>
      <w:r>
        <w:rPr>
          <w:b w:val="false"/>
        </w:rPr>
        <w:t xml:space="preserve"> </w:t>
      </w:r>
    </w:p>
    <w:p>
      <w:pPr>
        <w:pStyle w:val="TextBodyIndent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992"/>
        <w:gridCol w:w="992"/>
        <w:gridCol w:w="992"/>
        <w:gridCol w:w="1276"/>
        <w:gridCol w:w="1134"/>
      </w:tblGrid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2019 год, чел.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росад, заложенный в честь 200-летия Лесного Департамента в Росс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г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янистые раст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rPr/>
      </w:pPr>
      <w:r>
        <w:rPr/>
        <w:t>5.6. Сведения о выставочной деятельности национального парка в 2019 году:</w:t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1451"/>
        <w:gridCol w:w="1417"/>
        <w:gridCol w:w="1134"/>
        <w:gridCol w:w="850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рганизованных выставок (</w:t>
            </w:r>
            <w:r>
              <w:rPr>
                <w:i/>
                <w:sz w:val="22"/>
                <w:szCs w:val="22"/>
              </w:rPr>
              <w:t>включая экспозиции в краеведческих музея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тителей за 2019 год, </w:t>
            </w:r>
            <w:r>
              <w:rPr>
                <w:b/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тационарных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редвиж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або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творчеств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*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конкретизирова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або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творчест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*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конкретизирова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30"/>
        <w:contextualSpacing/>
        <w:rPr>
          <w:i/>
          <w:i/>
        </w:rPr>
      </w:pPr>
      <w:r>
        <w:rPr>
          <w:i/>
        </w:rPr>
        <w:t>* - указать место проведения каждой выставки.</w:t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6"/>
        </w:numPr>
        <w:suppressAutoHyphens w:val="true"/>
        <w:autoSpaceDE w:val="false"/>
        <w:spacing w:before="0" w:after="0"/>
        <w:ind w:left="0" w:hanging="0"/>
        <w:contextualSpacing/>
        <w:rPr/>
      </w:pPr>
      <w:r>
        <w:rPr/>
        <w:t xml:space="preserve">Стационарная выставка работ регионального этапа Всероссийского детского художественного конкурса «Мир заповедной природы. Страницы Красной книги» (Центр эстетического воспитания детей, г. Елабуга) – </w:t>
      </w:r>
      <w:r>
        <w:rPr>
          <w:b/>
        </w:rPr>
        <w:t>160 чел</w:t>
      </w:r>
      <w:r>
        <w:rPr/>
        <w:t>.</w:t>
      </w:r>
    </w:p>
    <w:p>
      <w:pPr>
        <w:pStyle w:val="Style18"/>
        <w:numPr>
          <w:ilvl w:val="0"/>
          <w:numId w:val="6"/>
        </w:numPr>
        <w:suppressAutoHyphens w:val="true"/>
        <w:autoSpaceDE w:val="false"/>
        <w:spacing w:before="0" w:after="0"/>
        <w:ind w:left="0" w:hanging="0"/>
        <w:contextualSpacing/>
        <w:rPr/>
      </w:pPr>
      <w:r>
        <w:rPr/>
        <w:t xml:space="preserve">Стационарная выставка детских рисунков «Страницы Красной книги» (Центральная городская библиотека имени М.Джалиля, г. Набережные Челны) – </w:t>
      </w:r>
      <w:r>
        <w:rPr>
          <w:b/>
        </w:rPr>
        <w:t>220 чел</w:t>
      </w:r>
      <w:r>
        <w:rPr/>
        <w:t>.</w:t>
      </w:r>
    </w:p>
    <w:p>
      <w:pPr>
        <w:pStyle w:val="Style18"/>
        <w:numPr>
          <w:ilvl w:val="0"/>
          <w:numId w:val="6"/>
        </w:numPr>
        <w:suppressAutoHyphens w:val="true"/>
        <w:autoSpaceDE w:val="false"/>
        <w:spacing w:before="0" w:after="0"/>
        <w:ind w:left="0" w:hanging="0"/>
        <w:contextualSpacing/>
        <w:rPr/>
      </w:pPr>
      <w:r>
        <w:rPr/>
        <w:t xml:space="preserve">Стационарная выставка работ регионального семейного конкурса декоративно-прикладного конкурса «С любовью к природе» (Музей природы НП «Нижняя Кама») – </w:t>
      </w:r>
      <w:r>
        <w:rPr>
          <w:b/>
        </w:rPr>
        <w:t>400 чел.</w:t>
      </w:r>
    </w:p>
    <w:p>
      <w:pPr>
        <w:pStyle w:val="Style18"/>
        <w:numPr>
          <w:ilvl w:val="0"/>
          <w:numId w:val="6"/>
        </w:numPr>
        <w:suppressAutoHyphens w:val="true"/>
        <w:autoSpaceDE w:val="false"/>
        <w:spacing w:before="0" w:after="0"/>
        <w:ind w:left="0" w:hanging="0"/>
        <w:contextualSpacing/>
        <w:rPr/>
      </w:pPr>
      <w:r>
        <w:rPr/>
        <w:t xml:space="preserve">Передвижная выставка природной фотографии «Национальный парк «Нижняя Кама» - природное достояние РТ» (Детская библиотека филиал № 3, г. Елабуга) – </w:t>
      </w:r>
      <w:r>
        <w:rPr>
          <w:b/>
        </w:rPr>
        <w:t>300 чел.</w:t>
      </w:r>
    </w:p>
    <w:p>
      <w:pPr>
        <w:pStyle w:val="Style18"/>
        <w:numPr>
          <w:ilvl w:val="0"/>
          <w:numId w:val="6"/>
        </w:numPr>
        <w:suppressAutoHyphens w:val="true"/>
        <w:autoSpaceDE w:val="false"/>
        <w:spacing w:before="0" w:after="0"/>
        <w:ind w:left="0" w:hanging="0"/>
        <w:contextualSpacing/>
        <w:rPr/>
      </w:pPr>
      <w:r>
        <w:rPr/>
        <w:t xml:space="preserve">Передвижная выставка природной фотографии «Национальный парк «Нижняя Кама» - природное достояние РТ (Елабужский детский дом) – </w:t>
      </w:r>
      <w:r>
        <w:rPr>
          <w:b/>
        </w:rPr>
        <w:t>135 чел.</w:t>
      </w:r>
    </w:p>
    <w:p>
      <w:pPr>
        <w:pStyle w:val="Style18"/>
        <w:numPr>
          <w:ilvl w:val="0"/>
          <w:numId w:val="6"/>
        </w:numPr>
        <w:suppressAutoHyphens w:val="true"/>
        <w:autoSpaceDE w:val="false"/>
        <w:spacing w:before="0" w:after="0"/>
        <w:ind w:left="0" w:hanging="0"/>
        <w:contextualSpacing/>
        <w:rPr/>
      </w:pPr>
      <w:r>
        <w:rPr/>
        <w:t xml:space="preserve">Передвижная выставка природной фотографии «Национальный парк «Нижняя Кама» - природное достояние РТ» (Центральная детская библиотека, г. Елабуга) – </w:t>
      </w:r>
      <w:r>
        <w:rPr>
          <w:b/>
        </w:rPr>
        <w:t>350 чел.</w:t>
      </w:r>
    </w:p>
    <w:p>
      <w:pPr>
        <w:pStyle w:val="Style18"/>
        <w:numPr>
          <w:ilvl w:val="0"/>
          <w:numId w:val="6"/>
        </w:numPr>
        <w:suppressAutoHyphens w:val="true"/>
        <w:autoSpaceDE w:val="false"/>
        <w:spacing w:before="0" w:after="0"/>
        <w:ind w:left="0" w:hanging="0"/>
        <w:contextualSpacing/>
        <w:rPr/>
      </w:pPr>
      <w:r>
        <w:rPr/>
        <w:t xml:space="preserve">Передвижная выставка природной фотографии «Национальный парк «Нижняя Кама» - природное достояние РТ» (Молодёжная библиотека, г. Елабуга) – </w:t>
      </w:r>
      <w:r>
        <w:rPr>
          <w:b/>
        </w:rPr>
        <w:t>100 чел.</w:t>
      </w:r>
    </w:p>
    <w:p>
      <w:pPr>
        <w:pStyle w:val="Style18"/>
        <w:numPr>
          <w:ilvl w:val="0"/>
          <w:numId w:val="6"/>
        </w:numPr>
        <w:suppressAutoHyphens w:val="true"/>
        <w:autoSpaceDE w:val="false"/>
        <w:spacing w:before="0" w:after="0"/>
        <w:ind w:left="0" w:hanging="0"/>
        <w:contextualSpacing/>
        <w:rPr/>
      </w:pPr>
      <w:r>
        <w:rPr/>
        <w:t xml:space="preserve">Передвижная фотовыставка «Мир пернатых» в рамках Международного дня птиц и природоохранной акции «Марш парков – 2019» (Подростково-профильный клуб «Электрон», г. Альметьевск) – </w:t>
      </w:r>
      <w:r>
        <w:rPr>
          <w:b/>
        </w:rPr>
        <w:t>50 чел.</w:t>
      </w:r>
    </w:p>
    <w:p>
      <w:pPr>
        <w:pStyle w:val="Style18"/>
        <w:numPr>
          <w:ilvl w:val="0"/>
          <w:numId w:val="6"/>
        </w:numPr>
        <w:suppressAutoHyphens w:val="true"/>
        <w:autoSpaceDE w:val="false"/>
        <w:spacing w:before="0" w:after="0"/>
        <w:ind w:left="0" w:hanging="0"/>
        <w:contextualSpacing/>
        <w:rPr/>
      </w:pPr>
      <w:r>
        <w:rPr/>
        <w:t xml:space="preserve">Передвижная выставка природной фотографии «Национальный парк «Нижняя Кама» - природное достояние РТ» (ФГБОУ ВО «Набережночелнинский государственный педагогический университет») – </w:t>
      </w:r>
      <w:r>
        <w:rPr>
          <w:b/>
        </w:rPr>
        <w:t>950 чел.</w:t>
      </w:r>
    </w:p>
    <w:p>
      <w:pPr>
        <w:pStyle w:val="Style18"/>
        <w:numPr>
          <w:ilvl w:val="0"/>
          <w:numId w:val="6"/>
        </w:numPr>
        <w:suppressAutoHyphens w:val="true"/>
        <w:autoSpaceDE w:val="false"/>
        <w:spacing w:before="0" w:after="0"/>
        <w:ind w:left="0" w:hanging="0"/>
        <w:contextualSpacing/>
        <w:rPr/>
      </w:pPr>
      <w:r>
        <w:rPr/>
        <w:t xml:space="preserve">Передвижная выставка природной фотографии «Национальный парк «Нижняя Кама» - природное достояние РТ» (ЦБС г. Елабуги, филиал №6) – </w:t>
      </w:r>
      <w:r>
        <w:rPr>
          <w:b/>
        </w:rPr>
        <w:t>200 чел.</w:t>
      </w:r>
    </w:p>
    <w:p>
      <w:pPr>
        <w:pStyle w:val="Style18"/>
        <w:suppressAutoHyphens w:val="true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b/>
          <w:color w:val="000000"/>
        </w:rPr>
        <w:t>5.7.</w:t>
      </w:r>
      <w:r>
        <w:rPr>
          <w:color w:val="000000"/>
        </w:rPr>
        <w:t xml:space="preserve"> Издавались ли в отчетном году силами парка (либо при его финансовой и методической поддержке </w:t>
      </w:r>
      <w:r>
        <w:rPr>
          <w:i/>
          <w:color w:val="000000"/>
        </w:rPr>
        <w:t>– указать</w:t>
      </w:r>
      <w:r>
        <w:rPr>
          <w:color w:val="000000"/>
        </w:rPr>
        <w:t>) специальные периодические издания (газеты, приложения к газетам и т.п.) для населения (с указанием названия, тиража каждого выпуска и общего тиража, и количества выпусков)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color w:val="000000"/>
          <w:u w:val="single"/>
        </w:rPr>
        <w:t>Издан альманах «Нижняя Кама»: выпуски №34-35, №36 (общий тираж - 4000 экз.)</w:t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 xml:space="preserve">5.8. </w:t>
      </w:r>
      <w:r>
        <w:rPr/>
        <w:t>Обобщенная информация по работе со СМИ:</w:t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38"/>
        <w:gridCol w:w="342"/>
        <w:gridCol w:w="441"/>
        <w:gridCol w:w="734"/>
        <w:gridCol w:w="617"/>
        <w:gridCol w:w="705"/>
        <w:gridCol w:w="617"/>
        <w:gridCol w:w="440"/>
        <w:gridCol w:w="413"/>
        <w:gridCol w:w="440"/>
        <w:gridCol w:w="587"/>
        <w:gridCol w:w="589"/>
        <w:gridCol w:w="1117"/>
      </w:tblGrid>
      <w:tr>
        <w:trPr>
          <w:trHeight w:val="1691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33" w:right="3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статей в печатных СМ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о статей в электронных СМИ*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о телевидению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о ради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оей газеты/журнала/постоянной страницы в газете (указать название)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одного номера/число выпусков в год</w:t>
            </w:r>
          </w:p>
        </w:tc>
      </w:tr>
      <w:tr>
        <w:trPr>
          <w:trHeight w:val="1831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м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м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м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м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113" w:right="1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ми сотрудниками заповедника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манах «Нижняя Кама», тираж 4000 шт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</w:tr>
      <w:tr>
        <w:trPr>
          <w:trHeight w:val="9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ами и сотрудниками других организаций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имеются в виду исключительно электронные средства массовой информации, а не сайты различных организаций/учреждений в сети интернет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b/>
        </w:rPr>
        <w:t>5.9.</w:t>
      </w:r>
      <w:r>
        <w:rPr/>
        <w:t xml:space="preserve"> Издание в отчетном году национальным парком полиграфической продукции рекламного и эколого-просветительского характера (с указанием количества наименований и тиража)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134"/>
        <w:gridCol w:w="2834"/>
        <w:gridCol w:w="85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ираж (экз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ираж (экз.)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ки-агитки А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и (на собственной оргтехни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ки А7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ные афи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победителей и призёров природоохранных акций и конкурсов, проводимых национальным паром (на собственной оргтехни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ый плак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овки противопожарные А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в т.ч. 500 шт на собственной оргтехник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ле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к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ниты деревянно-акрил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ь настенный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ок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лейки с изображениями флоры и фауны нацпарка (на собственной оргтехни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нот А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ь карм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су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ы (на собственной оргтехни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венирная проду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тематических открыток «Звери», «Амфибии и рептилии», «Птицы», «Мхи», «Лишайники», «Грибы», «Сосудистые растения»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/>
      </w:pPr>
      <w:r>
        <w:rPr/>
        <w:t xml:space="preserve">*прим. - Данное издание создано при поддержке НЭ Фонда имени В.И.Вернадского </w:t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>
          <w:b/>
          <w:b/>
          <w:bCs/>
        </w:rPr>
      </w:pPr>
      <w:r>
        <w:rPr>
          <w:b/>
        </w:rPr>
        <w:t>5.10.</w:t>
      </w:r>
      <w:r>
        <w:rPr/>
        <w:t xml:space="preserve"> Производились ли в отчетном году в национальном парке съёмки видеоматериалов сторонними организациями и какими именно, имеются ли в парке копии этих видеоматериалов – </w:t>
      </w:r>
      <w:r>
        <w:rPr>
          <w:b/>
          <w:bCs/>
        </w:rPr>
        <w:t>не проводились.</w:t>
      </w:r>
    </w:p>
    <w:p>
      <w:pPr>
        <w:pStyle w:val="Normal"/>
        <w:suppressAutoHyphens w:val="true"/>
        <w:autoSpaceDE w:val="false"/>
        <w:spacing w:lineRule="auto" w:line="264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5.11.</w:t>
      </w:r>
      <w:r>
        <w:rPr/>
        <w:t xml:space="preserve"> Производились ли в отчетном году в национальном парке фотосъемки профессиональными фотографами (кем именно – ФИО, организация), имеются ли в парке эти фотоматериалы – </w:t>
      </w:r>
      <w:r>
        <w:rPr>
          <w:b/>
        </w:rPr>
        <w:t xml:space="preserve">не проводилась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прим.</w:t>
      </w:r>
      <w:r>
        <w:rPr/>
        <w:t xml:space="preserve"> - Все имеющиеся фотоматериалы в фондах НП «Нижняя Кама» созданы сотрудниками парка и волонтёрами с использованием профессионального оборудования. Фотографии используются в эколого-просветительской деятельности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5.12.</w:t>
      </w:r>
      <w:r>
        <w:rPr/>
        <w:t xml:space="preserve"> Сведения об осуществленной в 2019 году в парке работе со школьниками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 xml:space="preserve">5.12.1. </w:t>
      </w:r>
      <w:r>
        <w:rPr/>
        <w:t>Детские экологические лагеря, экспедиции юннатских кружков и центров, учебные практики специализированных школ:</w:t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/>
      </w:pPr>
      <w:r>
        <w:rPr/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56"/>
        <w:gridCol w:w="1775"/>
        <w:gridCol w:w="367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вовавших школьник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ая организация, ответственная за проведение мероприятия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палаточный лагерь «Следопы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-30.06.2019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-7.07.2019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ристический лагер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за ветров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 г. Набережные Челны)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5.12.2.</w:t>
      </w:r>
      <w:r>
        <w:rPr/>
        <w:t xml:space="preserve"> Действовавшие при национальном парке школьные лесничества, юннатские кружки, детские экологические клубы и т.д:</w:t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894"/>
        <w:gridCol w:w="362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дислокация школьного лесничества, кружка и т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вовавших школьник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.О. и должность сотрудника парка, ответственного за работу данного школьного лесничества (кружка и т.д.)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4 г. Елаб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че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санова М.С.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экопросвещению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«Союз друзей природы», г. Набережные Челны, ДЭБЦ № 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че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А.Т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экопросвещению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организация «Юные экологи» МБОУ «Танаевская СОШ» ЕМР 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че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С.А.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экопросвещению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отряд «Лесные друзья» (г. Наб. Челны, СОШ № 50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че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А.Т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пециалист по экопросвещению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3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b/>
        </w:rPr>
        <w:t>5.13.</w:t>
      </w:r>
      <w:r>
        <w:rPr/>
        <w:t xml:space="preserve"> Были ли в отчетном году контакты парка с учителями биологии и географии в близлежащих школах, в чем они заключались:</w:t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"/>
        <w:gridCol w:w="992"/>
        <w:gridCol w:w="1287"/>
        <w:gridCol w:w="884"/>
        <w:gridCol w:w="1015"/>
        <w:gridCol w:w="776"/>
        <w:gridCol w:w="430"/>
        <w:gridCol w:w="760"/>
        <w:gridCol w:w="700"/>
        <w:gridCol w:w="460"/>
        <w:gridCol w:w="451"/>
        <w:gridCol w:w="714"/>
        <w:gridCol w:w="296"/>
      </w:tblGrid>
      <w:tr>
        <w:trPr>
          <w:trHeight w:val="221" w:hRule="atLeast"/>
        </w:trPr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ая помощь</w:t>
            </w:r>
          </w:p>
        </w:tc>
      </w:tr>
      <w:tr>
        <w:trPr>
          <w:trHeight w:val="275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 и семин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вовавших преподавател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лекции и бесе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вовавших преподавател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обучающие программы по повышению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вовавших преподавателе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реданной литера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етод. Разработ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-информационная продукция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96" w:right="6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>
          <w:trHeight w:val="6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3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263"/>
        <w:gridCol w:w="4927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помощ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и и семина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овместно с ОНФ (г. Н. Челны) на тему «Эколого-просветительская деятельность в рамках года театра в России» (Торгово-промышленная палата г. Набережные Челны) – 20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щита экологических проектов в «Весенней школе Коворкинг» на базе о/л «Буревестник» ЕИ КФУ-40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VI региональная научно-практическая экологическая конференция для младших школьников «Юннат – 2019» - 50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ый семинаре-практикум «Интеграция в образовании: система взаимодействия, партнёрства ДОУ с социальными организациями по раннему профориентированию детей дошкольного возраста» - 100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XIII республиканский конкурс исследовательских и проектных работ среди младших школьников и научно-практическая конференция среди старшеклассников «Наше наследие» - 80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для учителей физической культуры. «Возможности бёрдворчинга в спортивной орнитологии в школах». (ЕИ КФУ) – 10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й семинар «Актуальные вопросы развития библиотечной системы в рамках межведомственного взаимодействия» (ДК с. Большой Шурняк ЕМР РТ) – 50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бмену опытом специалистами по экообразованию и экопросвещению в рамках проекта «Эковесна-2019» (г. Набережные челны, МЭПР РТ) – 30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42" w:hanging="0"/>
              <w:contextualSpacing/>
              <w:rPr/>
            </w:pPr>
            <w:r>
              <w:rPr>
                <w:sz w:val="22"/>
                <w:szCs w:val="22"/>
              </w:rPr>
              <w:t>Ооткрытие проекта «Эко-библио-школа. Азбука экологии» - 10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«Экология, город и мы» (г. Набережные Челны) – 50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вовавших преподав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лекции, бесе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Международный Слёт друзей заповедных островов- 30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Учебно-методический семинар для экскурсоводов РТ- 17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е постоянно действующей Комиссии по Красной книге РТ-1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вовавших преподав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 обучающие программы по повышению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вовавших преподав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ые экскурс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Святой ключ» - «Красная горка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вовавших преподав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ая помощ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ереданной литера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етод. разработ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м «Национальный парк «Нижняя Кама» «Вокруг округ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льм о национальном парке «Нижняя Кам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циальный ролик «Мы храним природу для Вас, сохраните ее для себ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циальные ролики по теме «Сохраним лес от пожара!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м «Шишкинские места близ Елабуги».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тоальбом «Национальный парк Нижняя Кама» - 50;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но-информационная проду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уклет, путеводители (200шт.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оры открыток «Биоразнообразие…» (300шт.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 Метод. материалы «Пожары на природных территориях»: листовки, С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диски с материалами для занятий с детьми и учебные пособия для пожарных добровольцев – (20шт.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лакаты 100шт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ьманах «Нижняя Кама» - (4000шт.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ационные открытки 10 видов об экологических акциях, мероприятиях, праздниках, птице года, о НП, биоразнообразии НП, правилах поведения в НП (1000шт.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гитационные листовки и наклейки для распространения среди населения на различные природоохранные темы (300шт.).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ные афиши – 1000 шт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3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5.14</w:t>
      </w:r>
      <w:r>
        <w:rPr/>
        <w:t>. Участие национального парка в 2019 году в проведении экологических праздников и акций (</w:t>
      </w:r>
      <w:r>
        <w:rPr>
          <w:i/>
        </w:rPr>
        <w:t>с указанием количества участников</w:t>
      </w:r>
      <w:r>
        <w:rPr/>
        <w:t>), в чем конкретно заключалось это участие:</w:t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Международная природоохранная акция «Марш парков-2019» - 3864 чел.</w:t>
      </w:r>
    </w:p>
    <w:p>
      <w:pPr>
        <w:pStyle w:val="Normal"/>
        <w:tabs>
          <w:tab w:val="clear" w:pos="720"/>
          <w:tab w:val="center" w:pos="4844" w:leader="none"/>
        </w:tabs>
        <w:spacing w:before="0" w:after="0"/>
        <w:ind w:left="426" w:hanging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1.Конкурсы:</w:t>
      </w:r>
      <w:r>
        <w:rPr/>
        <w:t xml:space="preserve"> </w:t>
      </w:r>
      <w:r>
        <w:rPr>
          <w:b/>
        </w:rPr>
        <w:t>472 чел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- Региональный этап Всероссийского конкурса детского художественного творчества «Мир заповедной природы. Страницы Красной книги» - 128 чел.;</w:t>
      </w:r>
    </w:p>
    <w:p>
      <w:pPr>
        <w:pStyle w:val="Normal"/>
        <w:spacing w:before="0" w:after="0"/>
        <w:contextualSpacing/>
        <w:jc w:val="both"/>
        <w:rPr/>
      </w:pPr>
      <w:r>
        <w:rPr/>
        <w:t>- Региональный конкурс декоративно-прикладного творчества «С любовью к природе» - 184 чел.;</w:t>
      </w:r>
    </w:p>
    <w:p>
      <w:pPr>
        <w:pStyle w:val="Normal"/>
        <w:spacing w:before="0" w:after="0"/>
        <w:contextualSpacing/>
        <w:jc w:val="both"/>
        <w:rPr/>
      </w:pPr>
      <w:r>
        <w:rPr/>
        <w:t>- конкурс рисунка на асфальте «Бросим планете спасательный круг!» - 160 чел.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2.Выставки: 2480 чел</w:t>
      </w:r>
      <w:r>
        <w:rPr/>
        <w:t>.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/>
        <w:t xml:space="preserve">4 фотовыставки «Национальный парк «Нижняя Кама» - природное достояние РТ» в Елабужской библиотеке, филиал №3 </w:t>
      </w:r>
      <w:r>
        <w:rPr>
          <w:b/>
        </w:rPr>
        <w:t>(250 чел.),</w:t>
      </w:r>
      <w:r>
        <w:rPr/>
        <w:t xml:space="preserve"> в Елабужской молодёжной библиотеке </w:t>
      </w:r>
      <w:r>
        <w:rPr>
          <w:b/>
        </w:rPr>
        <w:t>(100 чел.),</w:t>
      </w:r>
      <w:r>
        <w:rPr/>
        <w:t xml:space="preserve"> в Елабужской центральной детской библиотеке </w:t>
      </w:r>
      <w:r>
        <w:rPr>
          <w:b/>
        </w:rPr>
        <w:t>(350 чел.),</w:t>
      </w:r>
      <w:r>
        <w:rPr/>
        <w:t xml:space="preserve"> в Набережночелнинском государственном педагогическом университете </w:t>
      </w:r>
      <w:r>
        <w:rPr>
          <w:b/>
        </w:rPr>
        <w:t>(950 чел.)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/>
        <w:t xml:space="preserve">фотовыставка «Мир пернатых» (профильно-подростковый клуб «Электрон») – </w:t>
      </w:r>
      <w:r>
        <w:rPr>
          <w:b/>
        </w:rPr>
        <w:t>50 чел.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/>
        <w:t xml:space="preserve">2 выставки детских рисунков по итогам конкурса детского художественного творчества «Мир заповедной природы. Страницы Красной книги» в Центральной городской библиотеке имени М. Джалиля, г. Набережные Челны </w:t>
      </w:r>
      <w:r>
        <w:rPr>
          <w:b/>
        </w:rPr>
        <w:t>(220 чел.),</w:t>
      </w:r>
      <w:r>
        <w:rPr/>
        <w:t xml:space="preserve"> в Центре эстетического воспитания детей, г. Елабуга (</w:t>
      </w:r>
      <w:r>
        <w:rPr>
          <w:b/>
        </w:rPr>
        <w:t>160 чел.)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/>
        <w:t xml:space="preserve">выставка работ по итогам конкурса декоративно-прикладного творчества «С любовью к природе» в Музее природы НП «Нижняя Кама» </w:t>
      </w:r>
      <w:r>
        <w:rPr>
          <w:b/>
        </w:rPr>
        <w:t>(400 чел.)</w:t>
      </w:r>
    </w:p>
    <w:p>
      <w:pPr>
        <w:pStyle w:val="Normal"/>
        <w:spacing w:before="0" w:after="0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матические лекции в образовательных учреждениях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/>
        <w:t xml:space="preserve">7 эколого-просветительских мероприятия – </w:t>
      </w:r>
      <w:r>
        <w:rPr>
          <w:b/>
        </w:rPr>
        <w:t>359 чел</w:t>
      </w:r>
      <w:r>
        <w:rPr/>
        <w:t>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b/>
          <w:lang w:eastAsia="zh-CN"/>
        </w:rPr>
        <w:t>4. Мероприятия с привлечением волонтёров: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lang w:eastAsia="zh-CN"/>
        </w:rPr>
      </w:pPr>
      <w:r>
        <w:rPr>
          <w:lang w:eastAsia="zh-CN"/>
        </w:rPr>
        <w:t xml:space="preserve">агитационное шествие Экологического трамвая – </w:t>
      </w:r>
      <w:r>
        <w:rPr>
          <w:b/>
          <w:lang w:eastAsia="zh-CN"/>
        </w:rPr>
        <w:t>43 чел.</w:t>
      </w:r>
      <w:r>
        <w:rPr>
          <w:bCs/>
          <w:lang w:eastAsia="zh-CN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/>
      </w:pPr>
      <w:r>
        <w:rPr>
          <w:lang w:eastAsia="zh-CN"/>
        </w:rPr>
        <w:t>экологические десанты по очистке территорий от мусора – 6 (</w:t>
      </w:r>
      <w:r>
        <w:rPr>
          <w:b/>
          <w:lang w:eastAsia="zh-CN"/>
        </w:rPr>
        <w:t>320 чел</w:t>
      </w:r>
      <w:r>
        <w:rPr>
          <w:lang w:eastAsia="zh-CN"/>
        </w:rPr>
        <w:t>.)</w:t>
      </w:r>
    </w:p>
    <w:p>
      <w:pPr>
        <w:pStyle w:val="Normal"/>
        <w:spacing w:before="0" w:after="0"/>
        <w:contextualSpacing/>
        <w:rPr/>
      </w:pPr>
      <w:r>
        <w:rPr>
          <w:b/>
        </w:rPr>
        <w:t>5. Праздничное мероприятие «Марш парков – 2019»</w:t>
      </w:r>
      <w:r>
        <w:rPr/>
        <w:t xml:space="preserve"> в Центре эстетического воспитания детей г. Елабуги и Центральной городской библиотеке им. М. Джалиля г. Набережные Челны. Чествование победителей, призёров конкурсов и активных участников «Марш парков – 2019» - </w:t>
      </w:r>
      <w:r>
        <w:rPr>
          <w:b/>
        </w:rPr>
        <w:t>190 чел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ень заповедников и национальных парков (кол-во мер-й/чел.) – 2/15 чел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День открытых дверей в Музее природы – 15 чел.;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Распространение открыток-агиток – 45 шт.</w:t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«Покормите птиц зимой!» (кол-во мер-й/чел.): 5/256 чел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региональный конкурс «Лучшая кормушка» - 160 чел.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2 эколого-просветительских мероприятия «Покормите птиц зимой!» - 59 чел.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развеска кормушек, подкормка птиц на экотропе «Красная горка» - 13 чел. (20 кормушек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>награждение по итогам конкурса «Лучшая кормушка» - 24 чел.</w:t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u w:val="single"/>
        </w:rPr>
        <w:t>Международный день леса (кол-во мер-й/чел.):3/69 чел.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3 эколого-просветительских мероприятия «Национальный парк «Нижняя Кама» - зелёная жемчужина Татарстана – 69 че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Акция «Первоцветы» (кол-во мер-й/чел.):1/29 чел.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эколого-просветительское мероприятие «Берегите первоцветы!» - 29 чел.</w:t>
      </w:r>
    </w:p>
    <w:p>
      <w:pPr>
        <w:pStyle w:val="Style18"/>
        <w:suppressAutoHyphens w:val="true"/>
        <w:autoSpaceDE w:val="false"/>
        <w:spacing w:before="0" w:after="0"/>
        <w:ind w:left="42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День водно-болотных угодий (кол-во мер-й/чел.) 2/52 чел.: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/>
        <w:t>2 эколого-просветительских мероприятия «Водно-болотные угодья национального парка «Нижняя Кама» - 52 че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Всемирный День воды (кол-во мер-й/чел.) – 2/43чел.:</w:t>
      </w:r>
    </w:p>
    <w:p>
      <w:pPr>
        <w:pStyle w:val="Normal"/>
        <w:numPr>
          <w:ilvl w:val="0"/>
          <w:numId w:val="29"/>
        </w:numPr>
        <w:spacing w:before="0" w:after="0"/>
        <w:ind w:left="426" w:hanging="360"/>
        <w:contextualSpacing/>
        <w:jc w:val="both"/>
        <w:rPr/>
      </w:pPr>
      <w:r>
        <w:rPr/>
        <w:t>2 эколого-просветительских мероприятия «Водные богатства национального парка «Нижняя Кама» - 43 че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ень птиц (кол-во мер-й/чел.): 4/186 чел.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освещение на сайте НП «Нижняя Кама»;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>городская экологическая акция «Добро пожаловать, скворцы!» - 120 чел.;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эколого-просветительское мероприятие «В гостях у Мудрой совы» - 16 чел.;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фотовыставка передвижная «Мир пернатых» (г. Альметьевск, ППК «Электрон») – 50 чел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День охраны окружающей среды (День эколога): 1/23 чел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rPr/>
      </w:pPr>
      <w:r>
        <w:rPr/>
        <w:t>эколого-просветительское мероприятие «Мир заповедной природы» - 23 че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u w:val="single"/>
        </w:rPr>
        <w:t>Акция «Птица года» (кол-во мер-й/чел.) -8/196 чел.: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8 эколого-просветительских мероприятия «Обыкновенная горлица – птица 2019 года» - 196 че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ероприятия в образовательных учреждениях в рамках Всероссийской акции «Заповедный урок» (кол-во мер-й/чел.) – 6/409 чел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6 эколого-просветительских мероприятия «Мой национальный парк» - 409 че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u w:val="single"/>
        </w:rPr>
        <w:t>Летняя эколого-познавательная программа по работе с детскими лагерями «ЭкоЛето» (кол-во мер-й/чел.) – 12/527 чел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9 эколого-просветительских мероприятий- 319 чел.;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3 квест-игры «Экологический марафон» - 208 чел.</w:t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Акция «Сохраним лес от пожара» (кол-во мер-й/чел.) – 7/254 чел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выпуск открыток-агиток «Сохраним лес от пожара!» - 200 шт.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>выпуск листовок «Спаси лес от огня!» (А 5) – 1000 шт.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7 эколого-просветительских мероприятия в образовательных учреждениях «Сохраним лес от пожара!» - 254 чел.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>разработка режимных и социальных баннеров (дизайн) – 9 видов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 xml:space="preserve">заметки на </w:t>
      </w:r>
      <w:r>
        <w:rPr>
          <w:lang w:val="en-US"/>
        </w:rPr>
        <w:t>web</w:t>
      </w:r>
      <w:r>
        <w:rPr/>
        <w:t xml:space="preserve">-сайте </w:t>
      </w:r>
      <w:r>
        <w:rPr>
          <w:lang w:val="en-US"/>
        </w:rPr>
        <w:t>nkama</w:t>
      </w:r>
      <w:r>
        <w:rPr/>
        <w:t>-</w:t>
      </w:r>
      <w:r>
        <w:rPr>
          <w:lang w:val="en-US"/>
        </w:rPr>
        <w:t>park</w:t>
      </w:r>
      <w:r>
        <w:rPr/>
        <w:t>.</w:t>
      </w:r>
      <w:r>
        <w:rPr>
          <w:lang w:val="en-US"/>
        </w:rPr>
        <w:t>ru</w:t>
      </w:r>
      <w:r>
        <w:rPr/>
        <w:t xml:space="preserve"> - 4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>конкурс природоохранного плаката – 1 (70 чел.)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>телерепортажи на местном и региональном каналах – 4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освещение в печатных СМИ – 1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освещение в соцсетях – 7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установка противопожарных баннеров – 5 шт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Экологический праздник «День работников леса» - 2/93 чел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эколого-просветительское мероприятие «День леса» - 33 чел.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426" w:hanging="360"/>
        <w:contextualSpacing/>
        <w:jc w:val="both"/>
        <w:rPr>
          <w:b/>
          <w:b/>
        </w:rPr>
      </w:pPr>
      <w:r>
        <w:rPr/>
        <w:t>квест-игра «Лесными тропами» (экскурсия к Святому ключу) – 60 чел.</w:t>
      </w: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семирные дни наблюдения птиц (кол-во мер-й/чел.):7/423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6 эколого-просветительских мероприятия «Всемирные дни наблюдений птиц» - 203 чел.;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>фотовыставка «Мир пернатых» (г. Альметьевск, МБДОУ №26 «Ёлочка») – 220 че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u w:val="single"/>
        </w:rPr>
        <w:t>Всемирный день охраны мест обитания- 2/117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2 ЭПМ (г. Наб. Челны, Гимназия № 77) – 117 че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u w:val="single"/>
        </w:rPr>
        <w:t>Акция «Ель» (кол-во мер-й/чел.)- 2/94 чел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конкурс ёлочных игрушек «Украсим ёлочку в лесу!» - 60 чел.;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1 эколого-просветительские мероприятия «Берегите ель!», «Сохраним живую ель!» - 34 че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еждународный день волонтёра: 1/34 чел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«Эковолонтёры в «Нижней Каме» - субботник на базе ТРК «Малый бор» - 37 че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аздничное мероприятие на Святом Ключе св. Пантелеймона целителя: 470 чел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обустройство территории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выставка-реализация сувенирной продукции национального парка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>организация чаепития (фиточай)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распространение открыток-агиток с правилами поведения в лесу – 200 шт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u w:val="single"/>
        </w:rPr>
        <w:t xml:space="preserve">Праздничное мероприятие «Экологическая масленица» на базе туристско-рекреационных комплексов 200 чел.: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выставка-реализация сувенирной продукции национального парка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ярмарка мастеров прикладного искусства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организация чаепития (фиточай, блины)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распространение открыток-агиток с правилами поведения в лесу – 200 шт.,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>организация конкурсных и игровых площадок – 5 площадок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театрализованная культурно-познавательная программа «Масленица пришла!» с проведением мастер-класса – 200 чел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00" w:before="0" w:after="0"/>
        <w:contextualSpacing/>
        <w:jc w:val="both"/>
        <w:rPr/>
      </w:pPr>
      <w:r>
        <w:rPr>
          <w:b/>
        </w:rPr>
        <w:t xml:space="preserve">5.15. </w:t>
      </w:r>
      <w:r>
        <w:rPr/>
        <w:t>Установлены ли силами национального парка кормушки для зимней подкормки птиц, их общее количество (всего) и месторасположение: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330"/>
        <w:contextualSpacing/>
        <w:jc w:val="both"/>
        <w:rPr/>
      </w:pPr>
      <w:r>
        <w:rPr/>
        <w:t xml:space="preserve"> </w:t>
      </w:r>
      <w:r>
        <w:rPr/>
        <w:t>Обустроено 12 «птичьих столовых», развешено 160 кормушек, изготовленных школьниками, студентами и волонтёрами. Площадки размещения «птичьих столовых» на территории НП «Нижняя Кама»: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300" w:before="0" w:after="0"/>
        <w:ind w:left="426" w:hanging="360"/>
        <w:contextualSpacing/>
        <w:jc w:val="both"/>
        <w:rPr/>
      </w:pPr>
      <w:r>
        <w:rPr/>
        <w:t>Танаевский лес кварталы 109, 106, 112 (смотровая площадка «Красная горка», экотропа им. П. Алентьева, территория административного здания НП, площадка перед входной группой санатория-профилактория «Космос»);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300" w:before="0" w:after="0"/>
        <w:ind w:left="426" w:hanging="360"/>
        <w:contextualSpacing/>
        <w:jc w:val="both"/>
        <w:rPr/>
      </w:pPr>
      <w:r>
        <w:rPr/>
        <w:t>Малый бор кв.12, 7 (экскурсионный объект Святой Ключ, ТРК «Малый бор)»;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300" w:before="0" w:after="0"/>
        <w:ind w:left="426" w:hanging="360"/>
        <w:contextualSpacing/>
        <w:jc w:val="both"/>
        <w:rPr/>
      </w:pPr>
      <w:r>
        <w:rPr/>
        <w:t>Боровецкий лес кв. 175, 176, 147, 73 (экотропа «Берендеево царство», 2 места отдыха на территории п. Белоус, родник святой Параскевы Пятницы);</w:t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b/>
        </w:rPr>
        <w:t>5.16.</w:t>
      </w:r>
      <w:r>
        <w:rPr/>
        <w:t xml:space="preserve"> Проводились ли в отчетном году силами парка либо с его участием иные мероприятия в области экологического просвещения, и какие именно:</w:t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/>
      </w:pPr>
      <w:r>
        <w:rPr>
          <w:b/>
          <w:sz w:val="22"/>
          <w:szCs w:val="22"/>
        </w:rPr>
        <w:t>Реализуется эколого – образовательный и научный проект «Жизнь орлана-белохвоста в гнездовой период в национальном парке «Нижняя Кама»</w:t>
      </w:r>
      <w:r>
        <w:rPr>
          <w:sz w:val="22"/>
          <w:szCs w:val="22"/>
        </w:rPr>
        <w:t>. Наблюдение в онлайн-режиме за жизнью пернатого хищника Орлана-белохвоста. Онлайн-трансляция из гнезда - на главной странице сайта национального парка «Нижняя Кама» (</w:t>
      </w:r>
      <w:r>
        <w:rPr/>
        <w:t>февраль – апрель 2019 г).</w:t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 w:before="0" w:after="0"/>
        <w:ind w:firstLine="330"/>
        <w:contextualSpacing/>
        <w:jc w:val="both"/>
        <w:rPr/>
      </w:pPr>
      <w:r>
        <w:rPr/>
      </w:r>
    </w:p>
    <w:tbl>
      <w:tblPr>
        <w:tblW w:w="95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6803"/>
        <w:gridCol w:w="993"/>
        <w:gridCol w:w="1154"/>
      </w:tblGrid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, </w:t>
            </w:r>
            <w:r>
              <w:rPr>
                <w:b/>
                <w:sz w:val="22"/>
                <w:szCs w:val="22"/>
              </w:rPr>
              <w:t>чел.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овместно с ОНФ г. Н Челны на тему «Эколого-просветительская деятельность в рамках года театра в России» (Торгово-промышленная палата г. Набережные Чел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республиканская научно-практическая конференция одарённых детей «От школьных знаний к научному поиску» (ДЭБЦ, СОШ №2 г. Елабуг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«Дом на Набережной». Выступление на тему: «Зимние пейзажи НП «Нижняя Кама» и И.И. Шишкина» (Дом-музей Шишкина, г. Елабуг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фильма «Шишкинские места близ Елабуги» для воспитанников ДХШ. (ДХШ №1 имени И.И. Шишкина, г. Елабуг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для учителей физической культуры. «Возможности бёрдворчинга в спортивной орнитологии в школах». (ЕИ КФ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гиональная научно-практическая экологическая конференция для младших школьников «Юннат – 2019» (СОШ №22, ДЭБЦ №4 г. Набережные Чел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ачестве жюри в защите экологических проектов в «Весенней школе Коворкинг» на базе о/л «Буревестник» ЕИ КФУ (г. Елабуг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семинаре-практикуме «Интеграция в образовании: система взаимодействия, партнёрства ДОУ с социальными организациями по раннему профориентированию детей дошкольного возраста» (МБДОУ №28 «Лесная сказка» ЕМР Р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частие в качестве жюри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республиканском конкурсе исследовательских и проектных работ среди младших школьников и научно-практической конференции среди старшеклассников «Наше наследие» (МБОУ «Гимназия №4» г. Елабуг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ачестве жюри в региональном фестивале «Эколидер-2019» (МБДОУ №14 ЕМР Р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ведомственном семинаре «Актуальные вопросы развития библиотечной системы в рамках межведомственного взаимодействия» (ДК с. Большой Шурняк ЕМР Р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экологическом фестивале «Эковесна» в рамках «Года театра 2019» (г. Набережные Чел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и по обмену опытом специалистами по экообразованию и экопросвещению в рамках проекта «Эковесна-2019» (г. Набережные Челны, МЭПР Р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ткрытии проекта «Эко-библио-школа. Азбука экологии» (г. Елабуга, ЦБС, филиал №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гиональном экологическом фестивале «ЭкоОсень» (г. Набережные Чел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Слёте друзей заповедных островов (г. Петрозаводск, Республика Карел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м туристском форуме «Ориентиры будущего» (г. Казань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й научно-практической конференции «Экология, город и мы» (г. Набережные Чел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руме путешествий со смыслом «Волонтёрские лагеря в России и за рубежом» (г. Казань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ачестве эксперта на площадке «Экопросвещение» в Форуме юных граждан (г. Набережные Чел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постоянно действующей Комиссии по Красной книге РТ (г. Казань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содействие в организации учебно-методического семинара для экскурсоводов РТ. Выступление и презентация на тему Экологический туризм в НП «Нижняя Кама» (Госкомитет РТ по туризму, Ассоциация «Гильдия экскурсоводов РТ», г. Казань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firstLine="33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both"/>
        <w:rPr/>
      </w:pPr>
      <w:r>
        <w:rPr>
          <w:b/>
        </w:rPr>
        <w:t>5.17.</w:t>
      </w:r>
      <w:r>
        <w:rPr/>
        <w:t xml:space="preserve"> Установлены ли контакты парка с общественными природоохранными организациями и какими именно, в чем заключается их поддержка парка: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30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73"/>
        <w:gridCol w:w="382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правление сотрудниче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просветительский центр «Заповедники» г. Моск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тодическая и информационная поддерж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щественная Всероссийская организация «Союз охраны птиц России» (Н. Новгор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держка в проведении мероприят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й центр поддержки заповедного дела (г. Моск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ая поддерж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добровольческое общество студентов «ЭкоДОС» г. Елаб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ь в проведении природоохранных мероприятий, проводимых НП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движение «Мусора. Больше. Нет»,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Набережные Челн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в проведении экологических десантов по очистке территории нацпар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Молодёжный центр «Барс» ЕМ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местных природоохранных мероприятий (марафоны, региональные конкурсы, городские праздники и т.п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Министерства экологии и природных ресурсов 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местных природоохранных мероприятий (марафоны, региональные конкурсы, городские праздники и т.п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географический клуб «Гелиос» (Набережночелнинский педагогический университе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в проведении экологических десантов по очистке территории нацпар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ческий центр «Волонтёр» (г. Елабу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, в природоохранных акциях помощь в обустройстве экотроп и маршру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отряд студентов Елабужского медицинского училищ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иродоохранных акциях, флешмоба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птов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в проведении и участие в экологических десанта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исимое экологическое движение активистов «ЭКОрассвет» г. Набережные Чел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иродоохранных акциях, флешмобах, круглых стола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истый ми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в проведении и участие экологических десантах, в утилизации мусора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firstLine="33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both"/>
        <w:rPr/>
      </w:pPr>
      <w:r>
        <w:rPr>
          <w:b/>
        </w:rPr>
        <w:t>5.17.</w:t>
      </w:r>
      <w:r>
        <w:rPr/>
        <w:t xml:space="preserve"> </w:t>
      </w:r>
      <w:r>
        <w:rPr>
          <w:b/>
        </w:rPr>
        <w:t>Общее количество участников массовых мероприятий, организованных парком: 4857</w:t>
      </w:r>
      <w:r>
        <w:rPr/>
        <w:t xml:space="preserve"> </w:t>
      </w:r>
      <w:r>
        <w:rPr>
          <w:b/>
        </w:rPr>
        <w:t>чел.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both"/>
        <w:rPr>
          <w:i/>
          <w:i/>
          <w:iCs/>
        </w:rPr>
      </w:pPr>
      <w:r>
        <w:rPr>
          <w:b/>
        </w:rPr>
        <w:t>5.18.</w:t>
      </w:r>
      <w:r>
        <w:rPr/>
        <w:t xml:space="preserve"> Повышение квалификации персонала отдела (сектора, группы) экопросвещения в отчетном году</w:t>
      </w:r>
      <w:r>
        <w:rPr>
          <w:iCs/>
        </w:rPr>
        <w:t xml:space="preserve">: указать кто именно, где и по какой теме (специальности) проходил повышение квалификации (обучался, стажировался) – </w:t>
      </w:r>
      <w:r>
        <w:rPr>
          <w:b/>
          <w:iCs/>
        </w:rPr>
        <w:t>нет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33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 w:before="0" w:after="0"/>
        <w:contextualSpacing/>
        <w:rPr>
          <w:color w:val="000000"/>
        </w:rPr>
      </w:pPr>
      <w:r>
        <w:rPr>
          <w:b/>
          <w:iCs/>
        </w:rPr>
        <w:t>5.19.</w:t>
      </w:r>
      <w:r>
        <w:rPr>
          <w:i/>
          <w:iCs/>
        </w:rPr>
        <w:t xml:space="preserve"> </w:t>
      </w:r>
      <w:r>
        <w:rPr>
          <w:iCs/>
        </w:rPr>
        <w:t>Наличие собственного сайта в сети Интернет</w:t>
      </w:r>
      <w:r>
        <w:rPr/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contextualSpacing/>
        <w:rPr>
          <w:color w:val="000000"/>
        </w:rPr>
      </w:pPr>
      <w:r>
        <w:rPr>
          <w:color w:val="000000"/>
        </w:rPr>
        <w:t xml:space="preserve">-Официальный сайт национального парка «Нижняя Кама»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kam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contextualSpacing/>
        <w:rPr>
          <w:color w:val="000000"/>
        </w:rPr>
      </w:pPr>
      <w:r>
        <w:rPr>
          <w:color w:val="000000"/>
        </w:rPr>
        <w:t>-Официальные страницы национального парка в социальных сет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contextualSpacing/>
        <w:rPr>
          <w:color w:val="000000"/>
        </w:rPr>
      </w:pPr>
      <w:r>
        <w:rPr>
          <w:color w:val="000000"/>
        </w:rPr>
        <w:t xml:space="preserve">-В контакте: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kam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rk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-Facebook: </w:t>
      </w:r>
      <w:hyperlink r:id="rId6">
        <w:r>
          <w:rPr>
            <w:rStyle w:val="InternetLink"/>
            <w:lang w:val="en-US"/>
          </w:rPr>
          <w:t>https://www.facebook.com/Национальный-парк-Нижняя Кама124681771057992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-Twitter: </w:t>
      </w:r>
      <w:hyperlink r:id="rId7">
        <w:r>
          <w:rPr>
            <w:rStyle w:val="InternetLink"/>
            <w:lang w:val="en-US"/>
          </w:rPr>
          <w:t>https://twitter.com/nkamapark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contextualSpacing/>
        <w:rPr>
          <w:rStyle w:val="InternetLink"/>
          <w:lang w:val="en-US"/>
        </w:rPr>
      </w:pPr>
      <w:r>
        <w:rPr>
          <w:color w:val="000000"/>
          <w:lang w:val="en-US"/>
        </w:rPr>
        <w:t>-</w:t>
      </w:r>
      <w:r>
        <w:rPr>
          <w:color w:val="000000"/>
        </w:rPr>
        <w:t>Видеокан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YouTube: </w:t>
      </w:r>
      <w:hyperlink r:id="rId8">
        <w:r>
          <w:rPr>
            <w:rStyle w:val="InternetLink"/>
            <w:lang w:val="en-US"/>
          </w:rPr>
          <w:t>https://www.youtube.com/user/kamapark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ind w:left="567" w:hanging="0"/>
        <w:contextualSpacing/>
        <w:rPr>
          <w:rStyle w:val="InternetLink"/>
          <w:lang w:val="en-US"/>
        </w:rPr>
      </w:pPr>
      <w:r>
        <w:rPr/>
      </w:r>
    </w:p>
    <w:p>
      <w:pPr>
        <w:pStyle w:val="Normal"/>
        <w:spacing w:lineRule="auto" w:line="288" w:before="0" w:after="0"/>
        <w:contextualSpacing/>
        <w:jc w:val="center"/>
        <w:rPr>
          <w:rStyle w:val="InternetLink"/>
          <w:b/>
          <w:b/>
          <w:bCs/>
          <w:szCs w:val="28"/>
          <w:lang w:val="en-US"/>
        </w:rPr>
      </w:pPr>
      <w:r>
        <w:rPr/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ТУРИСТСКАЯ И РЕКРЕАЦИОННАЯ ДЕЯТЕЛЬНОСТЬ ПАРК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Cs w:val="20"/>
        </w:rPr>
      </w:pPr>
      <w:r>
        <w:rPr>
          <w:b/>
          <w:bCs/>
          <w:szCs w:val="20"/>
          <w:lang w:val="en-US"/>
        </w:rPr>
        <w:t>6.1.</w:t>
      </w:r>
      <w:r>
        <w:rPr>
          <w:bCs/>
          <w:szCs w:val="20"/>
          <w:lang w:val="en-US"/>
        </w:rPr>
        <w:t xml:space="preserve"> Имеется ли в структуре парка специализированное (обособленное от подразделения экологического просвещения) подразделение (отдел, сектор, группа), ответственное за туристическую и рекреационную деятельность. При наличии отдельного подразделения, ответственного за туристическую и рекреационную деятельность, указать название отдела, его фактическую численность на </w:t>
      </w:r>
      <w:r>
        <w:rPr>
          <w:bCs/>
          <w:szCs w:val="20"/>
        </w:rPr>
        <w:t>31</w:t>
      </w:r>
      <w:r>
        <w:rPr>
          <w:bCs/>
          <w:szCs w:val="20"/>
          <w:lang w:val="en-US"/>
        </w:rPr>
        <w:t>.12.2019 г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 xml:space="preserve">–нет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о руководителе и сотрудниках этого подразделения </w:t>
      </w:r>
      <w:r>
        <w:rPr/>
        <w:t>(на 31.12.2019 г.):</w:t>
      </w:r>
      <w:r>
        <w:rPr>
          <w:i/>
          <w:iCs/>
          <w:szCs w:val="28"/>
        </w:rPr>
        <w:t xml:space="preserve"> </w:t>
      </w:r>
    </w:p>
    <w:p>
      <w:pPr>
        <w:pStyle w:val="Normal"/>
        <w:spacing w:before="0" w:after="0"/>
        <w:ind w:right="57" w:hanging="0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1134"/>
        <w:gridCol w:w="1418"/>
        <w:gridCol w:w="1843"/>
        <w:gridCol w:w="708"/>
        <w:gridCol w:w="851"/>
        <w:gridCol w:w="850"/>
      </w:tblGrid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но- </w:t>
            </w:r>
          </w:p>
          <w:p>
            <w:pPr>
              <w:pStyle w:val="Normal"/>
              <w:spacing w:before="0" w:after="0"/>
              <w:ind w:right="57" w:firstLine="142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ь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(по диплом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и название ВУЗа (полностью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заповедн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нимаемой должн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биева Лилия Ахметзя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просвещению, рекреации и тур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женер лесного хозяйства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4 г Марийский государственный лесотехнический университ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0 г.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ырева Елена Владими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ов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бустройство и водопользование (профиль: экологическая экспертиза, защита и восстановление природной сре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ФГБОУ ВО «Удмуртский государственный университет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Эльвира Наил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социальных и гуманитарных зн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есова Мария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профессион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общестроитель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Удмуртской республики «Кизнерский сельско-хозяйственный техникум (Кизнер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6.2.</w:t>
      </w:r>
      <w:r>
        <w:rPr/>
        <w:t xml:space="preserve"> Сведения об основных туристских маршрутах на территории нацпарка: </w:t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560"/>
        <w:gridCol w:w="896"/>
        <w:gridCol w:w="2931"/>
        <w:gridCol w:w="70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2"/>
                <w:szCs w:val="22"/>
              </w:rPr>
            </w:pPr>
            <w:bookmarkStart w:id="1" w:name="_Hlk30429875"/>
            <w:bookmarkEnd w:id="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аршрута (пеший, водный и т.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функциональным зонам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(км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а</w:t>
            </w:r>
          </w:p>
          <w:p>
            <w:pPr>
              <w:pStyle w:val="Normal"/>
              <w:spacing w:before="0" w:after="0"/>
              <w:ind w:right="-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исли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ОННО-ЭКОЛОГИЧЕСКИЕ МАРШРУ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ой ключ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ая зон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 оформленный маршрут: Часовня, деревянная колода, купель, выложенная природным камнем дорожка, деревянный настил, смотровая площадка, беседка, мостки, переходы, аншлаги, лесная мебель (стол, скамьи), информационные щиты, вход-арка и иные МАФ, асфальтированная стоянка для авто, туа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гор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Стелла «Красная горка», парапет с деревянным настилом (смотровая площадка), стоянка для авто, информационные стенды, лесная мебель (скамьи), оформленная входная арка вход на смотровую площадку и иные МА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зыл-Тау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Информационный стенд, аншлаги, лесная мебель, обустроенный родник Св.Параскевы пятн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евности Прикамь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аншла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ой Бор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онная зона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Обустроенный родник «Толкушка», информационные стенды, аншлаги, МА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шкинский кра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ая, рекреационная зон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ник, МАФ, аншлаги, смотровая площа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ные простор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й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26 к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-142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-142" w:hanging="0"/>
        <w:contextualSpacing/>
        <w:jc w:val="both"/>
        <w:rPr/>
      </w:pPr>
      <w:r>
        <w:rPr>
          <w:b/>
          <w:szCs w:val="28"/>
        </w:rPr>
        <w:t>6.3.</w:t>
      </w:r>
      <w:r>
        <w:rPr>
          <w:szCs w:val="28"/>
        </w:rPr>
        <w:t xml:space="preserve"> Сведения о наличии на территории парка</w:t>
      </w:r>
      <w:r>
        <w:rPr/>
        <w:t xml:space="preserve"> экскурсионных экологических троп:</w:t>
      </w:r>
    </w:p>
    <w:p>
      <w:pPr>
        <w:pStyle w:val="Normal"/>
        <w:suppressAutoHyphens w:val="true"/>
        <w:autoSpaceDE w:val="false"/>
        <w:spacing w:before="0" w:after="0"/>
        <w:ind w:firstLine="330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19"/>
        <w:gridCol w:w="1823"/>
        <w:gridCol w:w="1134"/>
        <w:gridCol w:w="2977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логической тро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8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есторасположение (по функциональным зо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к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еречисли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тропа им. П.Н. Алентье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онная з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фальтированная лыжно-роллерная трасса, информационные щиты, аншлаги, памятный знак лесоводам, иные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лый бор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К Святому ключу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а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 оформленный маршрут: Часовня, деревянная колода, купель, выложенная природным камнем дорожка, деревянный настил, смотровая площадка, беседка, мостки, переходы, аншлаги, лесная мебель (стол, скамьи), информационные щиты, вход-арка плетенные и иные МАФ, асфальтированная стоянка для авто, 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рабельная роща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онная з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. аншлаги, скамейки и иные МАФ, ро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ая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«Красная Горка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онная з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68 по Н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тровая площадка, аншлаги, скамейки и иные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ндеево царство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онная з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Инф. аншлаги, карта-схема, МАФ,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я</w:t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ндеево царство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,7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Инф.стенды, аншлаги, МАФ, у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опа «Малый Бо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а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,4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асфальтированная стоянка для авто, входные ворота, павильон, чайный домик, детская экоплощадка, прокат, смотровая вышка, часовня, родник, купальня, мостки, переходы, аншлаги, скамейки, вход-арка, иные МА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(1,5 км) объединяется с пешей экотропой «Малый бо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тропа «Тропа здоровья» маршр. №1(«Радуга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,4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ая арка, указатели, информационные аншл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тропа «Тропа здоровья» маршр. №2 («Радуга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ная арка, указатели, информационные аншл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ыми тропам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, особо охраняем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а знани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,4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уемый пеший маршр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а знани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,1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уемый пеший маршр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омай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уемый пеший маршрут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о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лесной дорог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осипедная экотропа по асфальтированной дороге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1 км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36 км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6.4.</w:t>
      </w:r>
      <w:r>
        <w:rPr>
          <w:szCs w:val="28"/>
        </w:rPr>
        <w:t xml:space="preserve"> Сведения о посетивших парк группах туристов и экскурсантов за 2019 год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417"/>
        <w:gridCol w:w="4111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ечественные групп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остранные групп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ее кол-во дней в нацпарке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е специалисты (работники) привлекались к проведению экскурсий и ту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гру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чел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ча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трудники НП «Нижняя Кама» (экскурсии по экотропам, экскурсии и тематические занятия в музее природы, мастер-классы в туристско-рекреационных комплексах, работа визит-центров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ча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нчарная мастерская НП «Нижняя Кама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ча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но-познавательные театрализованные программы с привлечением творческих груп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реационные площадки, палаточные лагер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ьные посет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де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тители лугов, парковки, аренда помещений, прокат инвентаря</w:t>
            </w:r>
          </w:p>
        </w:tc>
      </w:tr>
      <w:tr>
        <w:trPr>
          <w:cantSplit w:val="true"/>
        </w:trPr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О: </w:t>
            </w:r>
            <w:r>
              <w:rPr>
                <w:b/>
                <w:szCs w:val="28"/>
              </w:rPr>
              <w:t>19320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де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94" w:leader="none"/>
        </w:tabs>
        <w:spacing w:before="0" w:after="0"/>
        <w:contextualSpacing/>
        <w:jc w:val="both"/>
        <w:rPr/>
      </w:pPr>
      <w:r>
        <w:rPr>
          <w:b/>
          <w:szCs w:val="28"/>
        </w:rPr>
        <w:t>6.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бщее количество </w:t>
      </w:r>
      <w:r>
        <w:rPr>
          <w:szCs w:val="28"/>
        </w:rPr>
        <w:t xml:space="preserve">человек, посетивших территорию национального парка в целях туризма и отдыха за 2019 год (включая посетителей в организованных группах) – </w:t>
      </w:r>
      <w:r>
        <w:rPr>
          <w:b/>
          <w:szCs w:val="28"/>
        </w:rPr>
        <w:t>19320</w:t>
      </w:r>
      <w:r>
        <w:rPr>
          <w:szCs w:val="28"/>
        </w:rPr>
        <w:t xml:space="preserve"> человек.</w:t>
      </w:r>
    </w:p>
    <w:p>
      <w:pPr>
        <w:pStyle w:val="Normal"/>
        <w:tabs>
          <w:tab w:val="clear" w:pos="720"/>
          <w:tab w:val="left" w:pos="149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 w:before="0" w:after="0"/>
        <w:ind w:hanging="0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6.6.</w:t>
      </w:r>
      <w:r>
        <w:rPr>
          <w:b w:val="false"/>
          <w:sz w:val="24"/>
        </w:rPr>
        <w:t xml:space="preserve"> Сведения об объектах туристического сервиса на территории парка: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 xml:space="preserve">В пределах территории НП «Нижняя Кама» расположено 176 объектов рекреационно-оздоровительного назначения. Все лицензированы на право осуществления деятельности по обеспечению регулируемого туризма и отдыха в пределах арендованной территории. 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center"/>
        <w:rPr>
          <w:bCs/>
          <w:szCs w:val="20"/>
          <w:u w:val="single"/>
        </w:rPr>
      </w:pPr>
      <w:r>
        <w:rPr>
          <w:bCs/>
          <w:szCs w:val="20"/>
          <w:u w:val="single"/>
        </w:rPr>
        <w:t>В национальном парке имеются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0"/>
        <w:ind w:left="142" w:hanging="142"/>
        <w:contextualSpacing/>
        <w:jc w:val="both"/>
        <w:rPr>
          <w:bCs/>
          <w:szCs w:val="20"/>
        </w:rPr>
      </w:pPr>
      <w:r>
        <w:rPr>
          <w:bCs/>
          <w:szCs w:val="20"/>
        </w:rPr>
        <w:t>Туристско-рекреационный комплекс «Малый бор» с туристической инфраструктурой. На балансе парка: павильон «Шишкинский лес» с сувенирной лавкой и комнатой мастеров; фитокафе «Чайный дом»; прокатная (туристического и спортивного инвентаря); детская площадка; беседки; экотропа, протяжённостью 10,4 км и парковка. (Елабужский район, лесной массив Малый Бор, зона хозяйственного назначения)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0"/>
        <w:ind w:left="142" w:hanging="142"/>
        <w:contextualSpacing/>
        <w:jc w:val="both"/>
        <w:rPr>
          <w:bCs/>
          <w:szCs w:val="20"/>
        </w:rPr>
      </w:pPr>
      <w:r>
        <w:rPr>
          <w:bCs/>
          <w:szCs w:val="20"/>
        </w:rPr>
        <w:t>Туристско-рекреационный комплекс «Корабельная роща»: здание гончарной мастерской, учебный класс, сценическая площадка, экотропа протяженностью 1 км, парковка (Тукаевский район, лесной массив Боровецкий лес, рекреационная зона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827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д объе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Количество (ед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расположение (с указанием функциональной зоны и землепользователя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иницы: всего, в том числе на балансе пар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рбазы и кемпинги: всего, в том числе на балансе пар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балансе парка 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креационная зо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ные приюты и остановочные пункты: всего, в том числе на балансе пар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 на балансе парка 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реационная зона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тние (в т.ч. палаточные) лагеря: всего, в том числе на балансе пар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 на балансе парка 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реационная зона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ристско-рекреационные комплексы НП «Нижняя Кам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на хозяйственного назначения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креационная зона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6.7.</w:t>
      </w:r>
      <w:r>
        <w:rPr>
          <w:szCs w:val="28"/>
        </w:rPr>
        <w:t xml:space="preserve"> Объекты рекреационной инфраструктуры на территории национального парка: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инфраструкту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(ед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рковки для маш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рудованные места для палаточных стояно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оборудованные места отдыха и «пикниковые» точ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строенные пляж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отровые площад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 на балансе парка 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уристско-рекреационный комплекс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ые объекты </w:t>
            </w:r>
            <w:r>
              <w:rPr>
                <w:i/>
              </w:rPr>
              <w:t>(указать, какие именно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6.8 . </w:t>
      </w:r>
      <w:r>
        <w:rPr/>
        <w:t>Имеются ли в парке карты (картосхемы) с нанесением всех туристских троп, маршрутов, объектов туристической инфраструктуры и пр., доступны ли эти картографические материалы для посетителей (</w:t>
      </w:r>
      <w:r>
        <w:rPr>
          <w:i/>
        </w:rPr>
        <w:t>указать, в каком виде представлены: в буклетах, листовках, путеводителях, на информационных аншлагах</w:t>
      </w:r>
      <w:r>
        <w:rPr/>
        <w:t xml:space="preserve">). </w:t>
      </w:r>
    </w:p>
    <w:p>
      <w:pPr>
        <w:pStyle w:val="TextBodyIndent"/>
        <w:numPr>
          <w:ilvl w:val="0"/>
          <w:numId w:val="20"/>
        </w:numPr>
        <w:spacing w:before="0" w:after="0"/>
        <w:ind w:left="284" w:hanging="36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в электронном виде размещены на сайте национального парка;</w:t>
      </w:r>
    </w:p>
    <w:p>
      <w:pPr>
        <w:pStyle w:val="TextBodyIndent"/>
        <w:numPr>
          <w:ilvl w:val="0"/>
          <w:numId w:val="20"/>
        </w:numPr>
        <w:spacing w:before="0" w:after="0"/>
        <w:ind w:left="284" w:hanging="360"/>
        <w:contextualSpacing/>
        <w:jc w:val="both"/>
        <w:rPr/>
      </w:pPr>
      <w:r>
        <w:rPr>
          <w:b w:val="false"/>
          <w:sz w:val="24"/>
        </w:rPr>
        <w:t>имеются паспорта экологических троп и экологических маршрутов, рассмотренные и согласованные на заседании НТС;</w:t>
      </w:r>
    </w:p>
    <w:p>
      <w:pPr>
        <w:pStyle w:val="TextBodyIndent"/>
        <w:numPr>
          <w:ilvl w:val="0"/>
          <w:numId w:val="20"/>
        </w:numPr>
        <w:spacing w:before="0" w:after="0"/>
        <w:ind w:left="284" w:hanging="36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на </w:t>
      </w:r>
      <w:r>
        <w:rPr>
          <w:b w:val="false"/>
          <w:sz w:val="24"/>
        </w:rPr>
        <w:t xml:space="preserve">информационных </w:t>
      </w:r>
      <w:r>
        <w:rPr>
          <w:b w:val="false"/>
          <w:sz w:val="24"/>
          <w:lang w:val="ru-RU"/>
        </w:rPr>
        <w:t>стендах</w:t>
      </w:r>
      <w:r>
        <w:rPr>
          <w:b w:val="false"/>
          <w:sz w:val="24"/>
        </w:rPr>
        <w:t xml:space="preserve"> на экотропах и в лесах НП «Нижняя Кама».</w:t>
      </w:r>
    </w:p>
    <w:p>
      <w:pPr>
        <w:pStyle w:val="TextBodyIndent"/>
        <w:numPr>
          <w:ilvl w:val="0"/>
          <w:numId w:val="20"/>
        </w:numPr>
        <w:spacing w:before="0" w:after="0"/>
        <w:ind w:left="284" w:hanging="360"/>
        <w:contextualSpacing/>
        <w:jc w:val="both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  <w:t>буклет «Добро пожаловать в национальный парк»;</w:t>
      </w:r>
    </w:p>
    <w:p>
      <w:pPr>
        <w:pStyle w:val="TextBodyIndent"/>
        <w:numPr>
          <w:ilvl w:val="0"/>
          <w:numId w:val="20"/>
        </w:numPr>
        <w:spacing w:before="0" w:after="0"/>
        <w:ind w:left="284" w:hanging="360"/>
        <w:contextualSpacing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  <w:t>буклет «Лесною тропою к Святому Ключу»;</w:t>
      </w:r>
    </w:p>
    <w:p>
      <w:pPr>
        <w:pStyle w:val="TextBodyIndent"/>
        <w:spacing w:before="0" w:after="0"/>
        <w:ind w:hanging="0"/>
        <w:contextualSpacing/>
        <w:jc w:val="both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p>
      <w:pPr>
        <w:pStyle w:val="TextBodyIndent"/>
        <w:spacing w:before="0" w:after="0"/>
        <w:ind w:hanging="0"/>
        <w:contextualSpacing/>
        <w:jc w:val="both"/>
        <w:rPr>
          <w:b w:val="false"/>
          <w:b w:val="false"/>
          <w:sz w:val="24"/>
        </w:rPr>
      </w:pPr>
      <w:r>
        <w:rPr>
          <w:sz w:val="24"/>
          <w:lang w:val="ru-RU"/>
        </w:rPr>
        <w:t xml:space="preserve">6.9. </w:t>
      </w:r>
      <w:r>
        <w:rPr>
          <w:b w:val="false"/>
          <w:sz w:val="24"/>
        </w:rPr>
        <w:t>Участвовал ли парк в 2019 году в общероссийских и (или) международных туристических ярмарках, выставках, семинарах и конференциях, если участвовал, то где именно.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360"/>
        <w:contextualSpacing/>
        <w:jc w:val="both"/>
        <w:rPr/>
      </w:pPr>
      <w:r>
        <w:rPr>
          <w:b w:val="false"/>
          <w:sz w:val="24"/>
          <w:lang w:val="en-US"/>
        </w:rPr>
        <w:t>XIII</w:t>
      </w:r>
      <w:r>
        <w:rPr>
          <w:b w:val="false"/>
          <w:sz w:val="24"/>
          <w:lang w:val="ru-RU"/>
        </w:rPr>
        <w:t xml:space="preserve"> Всероссийская Спасская ярмарка, г. Елабуга (Гончарная мастерская НП «Нижняя Кама»);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частие в V Международном туристском форуме «Ориентиры будущего» (г. Казань)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частие в Международном Слёте друзей заповедных островов (г. Петрозаводск, Республика Карелия)</w:t>
      </w:r>
    </w:p>
    <w:p>
      <w:pPr>
        <w:pStyle w:val="TextBodyIndent"/>
        <w:spacing w:before="0" w:after="0"/>
        <w:ind w:hanging="0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>6.10.</w:t>
      </w:r>
      <w:r>
        <w:rPr>
          <w:b w:val="false"/>
          <w:sz w:val="24"/>
          <w:lang w:val="ru-RU"/>
        </w:rPr>
        <w:tab/>
        <w:t>Взаимодействует ли парк со сторонними туроператорами (специализированными структурами), если да, то с какими именно (наименование, местонахождение головного офиса), форма взаимодействия (заключен договор, соглашение, иное):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567" w:hanging="284"/>
        <w:contextualSpacing/>
        <w:jc w:val="both"/>
        <w:rPr/>
      </w:pPr>
      <w:r>
        <w:rPr>
          <w:b w:val="false"/>
          <w:sz w:val="24"/>
          <w:lang w:val="ru-RU"/>
        </w:rPr>
        <w:t>Соглашение о сотрудничестве с туристической компанией «АЛИАН плюс» (г. Набережные Челны) по реализации культурно-познавательных и экскурсионных программ, эколого-познавательной программы «В мире животных» в Музее природы НП «Нижняя Кама;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оговор оказания услуг по организации экскурсий на территории Национального парка «Нижняя Кама» с Елабужским государственным музеем заповедником (г.Елабуга). В рамках договора предоставляются экскурсионные услуги туристам, прибывшим на туристических теплоходах в г. Елабугу;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284"/>
        <w:contextualSpacing/>
        <w:jc w:val="both"/>
        <w:rPr/>
      </w:pPr>
      <w:r>
        <w:rPr>
          <w:b w:val="false"/>
          <w:sz w:val="24"/>
          <w:lang w:val="ru-RU"/>
        </w:rPr>
        <w:t>Договор о совместном оказании рекреационных услуг с ИП Булдыгин Юрий Александрович (Творческая группа «Чудодеи»). В рамках договора оказываются услуги населению (организация приёма посетителей на экологической тропе «Корабельная роща» в целях развития экологического туризма и реализации эколого-просветительских программ на территории национального парка «Нижняя Кама»;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оговор о совместном оказании рекреационных услуг с Творческой группой «Сказочники» (рук. Хрипункова Л.А.-самозанятая) В рамках договора оказываются услуги населению (организация приёма посетителей на экологической тропе «Малый бор» в целях развития экологического туризма и реализации эколого-просветительских программ на территории национального парка «Нижняя Кама».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оговор оказания услуг с ООО «Туристический лагерь «РОЗА ВЕТРОВ» (г. Набережные Челны РТ). Заключение настоящего договора направлено на оказание рекреационных услуг по организации и проведению экологического палаточного лагеря на территории национального парка «Нижняя Кама, в целях развития экологического туризма и реализации эколого-просветительских программ на территории Национального парка «Нижняя Кама».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оглашение о сотрудничестве с "Мастер гончарного дела" (ИП Диярова Светлана Александровна). Совместная работа Гончарной мастерской, в целях реализации экопросветительских и экскурсионных программ в туристско-рекреационном комплексе «Корабельная роща» НП «Нижняя Кама» (мастер-классы, занятия, экскурсии, изготовление изделий художественной керамики ручной работы).</w:t>
      </w:r>
    </w:p>
    <w:p>
      <w:pPr>
        <w:pStyle w:val="TextBodyIndent"/>
        <w:spacing w:before="0" w:after="0"/>
        <w:ind w:left="284" w:hanging="284"/>
        <w:contextualSpacing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 xml:space="preserve">6.11. </w:t>
      </w:r>
      <w:r>
        <w:rPr/>
        <w:t xml:space="preserve">Внесен ли парк (как ФГБУ) в Единый федеральный реестр туроператоров – </w:t>
      </w:r>
      <w:r>
        <w:rPr>
          <w:b/>
        </w:rPr>
        <w:t>нет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 xml:space="preserve">6.12. </w:t>
      </w:r>
      <w:r>
        <w:rPr/>
        <w:t xml:space="preserve">Сертифицировал ли парк (в рамках добровольной сертификации) какие-либо элементы экскурсионно-туристической деятельности (наличие сертификата, когда и кем выдан) – </w:t>
      </w:r>
      <w:r>
        <w:rPr>
          <w:b/>
        </w:rPr>
        <w:t>нет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</w:rPr>
        <w:t>6.13.</w:t>
      </w:r>
      <w:r>
        <w:rPr/>
        <w:t xml:space="preserve"> При наличии обособленного (от подразделения экологического просвещения) подразделения, ответственного за туристическую и рекреационную деятельность: информация о повышении квалификации персонала подразделения в отчетном году: указать кто именно, где и по какой теме (специальности) проходил повышение квалификации (обучался, стажировался) – нет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ОХРАНА ИСТОРИКО-КУЛЬТУРНОГО НАСЛЕД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bCs/>
          <w:szCs w:val="20"/>
          <w:lang w:val="en-US"/>
        </w:rPr>
        <w:t>7.1.</w:t>
      </w:r>
      <w:r>
        <w:rPr>
          <w:bCs/>
          <w:szCs w:val="20"/>
          <w:lang w:val="en-US"/>
        </w:rPr>
        <w:t xml:space="preserve"> Информация об объектах историко-культурного наследия, находящихся на территории парка (название, местоположение, статус)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Cs w:val="20"/>
          <w:highlight w:val="yellow"/>
          <w:lang w:val="en-US"/>
        </w:rPr>
      </w:pPr>
      <w:r>
        <w:rPr>
          <w:bCs/>
          <w:szCs w:val="20"/>
          <w:highlight w:val="yellow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18"/>
        <w:gridCol w:w="1987"/>
        <w:gridCol w:w="26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тская могила 14 танаевских партизан, расстрелянных белогвардейцами 1918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аевский лес, кв.1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археологического и культурного наследия Республики Татарста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айский (Преображенский) могиль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аевские пойменные лу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археологического и культурного наследия Республики Татарста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Елабужская (неолитическая)стоянк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абужские пойменные лу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археологического и культурного наследия Республики Татарста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лабужская (неолитическая)стоянка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абужские пойменные лу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археологического и культурного наследия Республики Татарста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говские курганы (Маклашеевская культур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й Бор (опушк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археологического и культурного наследия Республики Татарста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говская (неолитичсекая)стоян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й Бор (опушк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археологического и культурного наследия Республики Татарста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аринская стоянка (Отаринское селище, эпоха бронз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й Бор (опуш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археологического и культурного наследия Республики Татарста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селищенское селище и Староселищенское кладбищ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й Бор (опуш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археологического и культурного наследия Республики Татарста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льцевская стоянк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(Маклашеевская культур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археологического и культурного наследия Республики Татарста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льцевская стоянка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(Маклашеевская культур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археологического и культурного наследия Республики Татарста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льцевская стоянка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(Приказанская культур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Бо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археологического и культурного наследия Республики Татарста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ичевский комплекс (неолит - бронз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овецкий лес (опушк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археологического и культурного наследия Республики Татарстан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*Использованы материалы Главным управлением госконтроля охраны и использования памятников истории и культуры при Министерстве культуры Республики Татарстан.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both"/>
        <w:rPr/>
      </w:pPr>
      <w:r>
        <w:rPr>
          <w:b/>
          <w:bCs/>
          <w:szCs w:val="20"/>
          <w:lang w:val="en-US"/>
        </w:rPr>
        <w:t>7.2.</w:t>
      </w:r>
      <w:r>
        <w:rPr>
          <w:bCs/>
          <w:szCs w:val="20"/>
          <w:lang w:val="en-US"/>
        </w:rPr>
        <w:t xml:space="preserve"> Мероприятия, проведенные парком в 201</w:t>
      </w:r>
      <w:r>
        <w:rPr>
          <w:bCs/>
          <w:szCs w:val="20"/>
        </w:rPr>
        <w:t>9</w:t>
      </w:r>
      <w:r>
        <w:rPr>
          <w:bCs/>
          <w:szCs w:val="20"/>
          <w:lang w:val="en-US"/>
        </w:rPr>
        <w:t xml:space="preserve"> году: </w:t>
      </w:r>
    </w:p>
    <w:p>
      <w:pPr>
        <w:pStyle w:val="Normal"/>
        <w:widowControl w:val="false"/>
        <w:numPr>
          <w:ilvl w:val="0"/>
          <w:numId w:val="16"/>
        </w:numPr>
        <w:spacing w:lineRule="auto" w:line="288" w:before="0" w:after="0"/>
        <w:ind w:left="284" w:hanging="0"/>
        <w:contextualSpacing/>
        <w:jc w:val="both"/>
        <w:rPr/>
      </w:pPr>
      <w:r>
        <w:rPr/>
        <w:t>по организации охраны объектов историко-культурного наследия</w:t>
      </w:r>
      <w:r>
        <w:rPr>
          <w:bCs/>
          <w:color w:val="000000"/>
          <w:szCs w:val="20"/>
        </w:rPr>
        <w:t xml:space="preserve">– функционирование национального парка в направлении соблюдения режима ООПТ - </w:t>
      </w:r>
      <w:r>
        <w:rPr>
          <w:b/>
          <w:bCs/>
          <w:color w:val="000000"/>
          <w:szCs w:val="20"/>
        </w:rPr>
        <w:t>нет</w:t>
      </w:r>
      <w:r>
        <w:rPr>
          <w:bCs/>
          <w:color w:val="000000"/>
          <w:szCs w:val="20"/>
        </w:rPr>
        <w:t>;</w:t>
      </w:r>
    </w:p>
    <w:p>
      <w:pPr>
        <w:pStyle w:val="Normal"/>
        <w:widowControl w:val="false"/>
        <w:numPr>
          <w:ilvl w:val="0"/>
          <w:numId w:val="16"/>
        </w:numPr>
        <w:spacing w:lineRule="auto" w:line="288" w:before="0" w:after="0"/>
        <w:ind w:left="284" w:hanging="0"/>
        <w:contextualSpacing/>
        <w:jc w:val="both"/>
        <w:rPr>
          <w:bCs/>
          <w:color w:val="000000"/>
          <w:szCs w:val="20"/>
        </w:rPr>
      </w:pPr>
      <w:r>
        <w:rPr/>
        <w:t xml:space="preserve">по инвентаризации объектов историко-культурного наследия </w:t>
      </w:r>
      <w:r>
        <w:rPr>
          <w:bCs/>
          <w:color w:val="000000"/>
          <w:szCs w:val="20"/>
        </w:rPr>
        <w:t xml:space="preserve">– </w:t>
      </w:r>
      <w:r>
        <w:rPr>
          <w:b/>
          <w:bCs/>
          <w:color w:val="000000"/>
          <w:szCs w:val="20"/>
        </w:rPr>
        <w:t>нет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88" w:before="0" w:after="0"/>
        <w:ind w:left="284" w:hanging="0"/>
        <w:contextualSpacing/>
        <w:jc w:val="both"/>
        <w:rPr>
          <w:b/>
          <w:b/>
          <w:bCs/>
          <w:sz w:val="22"/>
          <w:szCs w:val="22"/>
          <w:lang w:val="en-US"/>
        </w:rPr>
      </w:pPr>
      <w:r>
        <w:rPr>
          <w:bCs/>
          <w:szCs w:val="20"/>
          <w:lang w:val="en-US"/>
        </w:rPr>
        <w:t>по изучению объектов историко-культурного наследия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 xml:space="preserve">– </w:t>
      </w:r>
      <w:r>
        <w:rPr>
          <w:b/>
          <w:bCs/>
          <w:szCs w:val="20"/>
        </w:rPr>
        <w:t>нет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88" w:before="0" w:after="0"/>
        <w:ind w:left="284" w:hanging="0"/>
        <w:contextualSpacing/>
        <w:jc w:val="both"/>
        <w:rPr>
          <w:bCs/>
          <w:sz w:val="22"/>
          <w:szCs w:val="22"/>
          <w:lang w:val="en-US"/>
        </w:rPr>
      </w:pPr>
      <w:r>
        <w:rPr>
          <w:bCs/>
          <w:szCs w:val="20"/>
          <w:lang w:val="en-US"/>
        </w:rPr>
        <w:t>по реставрации памятников истории и культуры</w:t>
      </w:r>
      <w:r>
        <w:rPr>
          <w:bCs/>
          <w:sz w:val="22"/>
          <w:szCs w:val="22"/>
          <w:lang w:val="en-US"/>
        </w:rPr>
        <w:t xml:space="preserve">- </w:t>
      </w:r>
      <w:r>
        <w:rPr>
          <w:b/>
          <w:bCs/>
          <w:sz w:val="22"/>
          <w:szCs w:val="22"/>
          <w:lang w:val="en-US"/>
        </w:rPr>
        <w:t>не нуждаются.</w:t>
      </w:r>
    </w:p>
    <w:p>
      <w:pPr>
        <w:pStyle w:val="Normal"/>
        <w:widowControl w:val="false"/>
        <w:spacing w:lineRule="auto" w:line="288" w:before="0" w:after="0"/>
        <w:contextualSpacing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both"/>
        <w:rPr>
          <w:bCs/>
          <w:szCs w:val="20"/>
        </w:rPr>
      </w:pPr>
      <w:r>
        <w:rPr>
          <w:b/>
          <w:bCs/>
          <w:szCs w:val="20"/>
          <w:lang w:val="en-US"/>
        </w:rPr>
        <w:t>7.3.</w:t>
      </w:r>
      <w:r>
        <w:rPr>
          <w:bCs/>
          <w:szCs w:val="20"/>
          <w:lang w:val="en-US"/>
        </w:rPr>
        <w:t xml:space="preserve"> Источники финансирования проведенных парком мероприятий, перечисленных в п.7.2.</w:t>
      </w:r>
      <w:r>
        <w:rPr>
          <w:bCs/>
          <w:szCs w:val="20"/>
        </w:rPr>
        <w:t xml:space="preserve"> – </w:t>
      </w:r>
      <w:r>
        <w:rPr>
          <w:b/>
          <w:bCs/>
          <w:szCs w:val="20"/>
        </w:rPr>
        <w:t>нет.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both"/>
        <w:rPr>
          <w:bCs/>
          <w:szCs w:val="20"/>
        </w:rPr>
      </w:pPr>
      <w:r>
        <w:rPr>
          <w:b/>
          <w:bCs/>
          <w:szCs w:val="20"/>
          <w:lang w:val="en-US"/>
        </w:rPr>
        <w:t>7.4.</w:t>
      </w:r>
      <w:r>
        <w:rPr>
          <w:bCs/>
          <w:szCs w:val="20"/>
          <w:lang w:val="en-US"/>
        </w:rPr>
        <w:t xml:space="preserve"> Наименование структурного подразделения парка, отвечающего за работу в области сохранения объектов историко-культурного наследия, сведения о его руководителе (</w:t>
      </w:r>
      <w:r>
        <w:rPr>
          <w:bCs/>
          <w:i/>
          <w:iCs/>
          <w:lang w:val="en-US"/>
        </w:rPr>
        <w:t>фамилия и.о., г.р., образование, специальность (по диплому), год окончания и название вуза, с какого года работает в парке, в том числе в занимаемой должности</w:t>
      </w:r>
      <w:r>
        <w:rPr>
          <w:bCs/>
          <w:iCs/>
          <w:lang w:val="en-US"/>
        </w:rPr>
        <w:t>)</w:t>
      </w:r>
      <w:r>
        <w:rPr>
          <w:bCs/>
          <w:i/>
          <w:iCs/>
          <w:lang w:val="en-US"/>
        </w:rPr>
        <w:t xml:space="preserve"> </w:t>
      </w:r>
      <w:r>
        <w:rPr>
          <w:bCs/>
          <w:iCs/>
          <w:lang w:val="en-US"/>
        </w:rPr>
        <w:t xml:space="preserve">- отдельного структурного подразделения не существует – </w:t>
      </w:r>
      <w:r>
        <w:rPr>
          <w:b/>
          <w:bCs/>
          <w:iCs/>
          <w:lang w:val="en-US"/>
        </w:rPr>
        <w:t>нет.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VIII. ИНФОРМАЦИЯ О ФИНАНСИРОВАНИИ </w:t>
      </w:r>
      <w:r>
        <w:rPr>
          <w:bCs/>
        </w:rPr>
        <w:t>(</w:t>
      </w:r>
      <w:r>
        <w:rPr>
          <w:b/>
          <w:bCs/>
        </w:rPr>
        <w:t>Приложение 2).</w:t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88" w:before="0" w:after="0"/>
        <w:contextualSpacing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УЧАСТИЕ В МЕЖДУНАРОДНЫХ ПРОГРАММАХ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9.1</w:t>
      </w:r>
      <w:r>
        <w:rPr>
          <w:szCs w:val="28"/>
        </w:rPr>
        <w:t xml:space="preserve">. Перечислить основные мероприятия, проведенные по международному сотрудничеству, включая прием иностранных делегаций, выезды сотрудников национального парка за рубеж по вопросам, связанным с международным сотрудничеством и ознакомлением с зарубежным опытом: </w:t>
      </w:r>
      <w:r>
        <w:rPr>
          <w:szCs w:val="28"/>
          <w:u w:val="single"/>
        </w:rPr>
        <w:t>в рамках договора на прохождение практики (№ 14165/23) приём студента-стажёра факультета естественных наук и технологий Университета Лиможа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b/>
          <w:szCs w:val="28"/>
        </w:rPr>
        <w:t>9.2</w:t>
      </w:r>
      <w:r>
        <w:rPr>
          <w:szCs w:val="28"/>
        </w:rPr>
        <w:t xml:space="preserve">. По каким программам международного сотрудничества подготовлены отчеты, когда и куда они представлены – </w:t>
      </w:r>
      <w:r>
        <w:rPr>
          <w:b/>
          <w:szCs w:val="28"/>
        </w:rPr>
        <w:t>нет.</w:t>
      </w:r>
    </w:p>
    <w:p>
      <w:pPr>
        <w:pStyle w:val="Normal"/>
        <w:spacing w:lineRule="auto" w:line="288" w:before="0" w:after="0"/>
        <w:ind w:left="4247" w:hanging="0"/>
        <w:contextualSpacing/>
        <w:jc w:val="right"/>
        <w:rPr>
          <w:rFonts w:ascii="Academy;Times New Roman" w:hAnsi="Academy;Times New Roman" w:cs="Academy;Times New Roman"/>
          <w:b/>
          <w:b/>
          <w:i/>
          <w:i/>
          <w:iCs/>
          <w:szCs w:val="28"/>
        </w:rPr>
      </w:pPr>
      <w:r>
        <w:rPr>
          <w:rFonts w:cs="Academy;Times New Roman" w:ascii="Academy;Times New Roman" w:hAnsi="Academy;Times New Roman"/>
          <w:b/>
          <w:i/>
          <w:iCs/>
          <w:szCs w:val="28"/>
        </w:rPr>
      </w:r>
    </w:p>
    <w:p>
      <w:pPr>
        <w:pStyle w:val="Normal"/>
        <w:spacing w:lineRule="auto" w:line="288" w:before="0" w:after="0"/>
        <w:ind w:left="4247" w:hanging="0"/>
        <w:contextualSpacing/>
        <w:jc w:val="right"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</w:r>
    </w:p>
    <w:p>
      <w:pPr>
        <w:pStyle w:val="Normal"/>
        <w:spacing w:lineRule="auto" w:line="288" w:before="0" w:after="0"/>
        <w:ind w:left="4247" w:hanging="0"/>
        <w:contextualSpacing/>
        <w:jc w:val="right"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</w:r>
    </w:p>
    <w:p>
      <w:pPr>
        <w:pStyle w:val="Normal"/>
        <w:spacing w:before="0" w:after="0"/>
        <w:ind w:left="4247" w:hanging="0"/>
        <w:contextualSpacing/>
        <w:jc w:val="right"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</w:r>
    </w:p>
    <w:p>
      <w:pPr>
        <w:pStyle w:val="Normal"/>
        <w:spacing w:before="0" w:after="0"/>
        <w:ind w:left="4247" w:hanging="0"/>
        <w:contextualSpacing/>
        <w:jc w:val="right"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</w:r>
    </w:p>
    <w:p>
      <w:pPr>
        <w:pStyle w:val="Normal"/>
        <w:spacing w:before="0" w:after="0"/>
        <w:ind w:left="4247" w:hanging="0"/>
        <w:contextualSpacing/>
        <w:jc w:val="right"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</w:r>
    </w:p>
    <w:p>
      <w:pPr>
        <w:pStyle w:val="Normal"/>
        <w:spacing w:before="0" w:after="0"/>
        <w:ind w:left="4247" w:hanging="0"/>
        <w:contextualSpacing/>
        <w:jc w:val="right"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</w:r>
    </w:p>
    <w:p>
      <w:pPr>
        <w:pStyle w:val="Normal"/>
        <w:spacing w:before="0" w:after="0"/>
        <w:ind w:left="4247" w:hanging="0"/>
        <w:contextualSpacing/>
        <w:jc w:val="right"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</w:r>
    </w:p>
    <w:p>
      <w:pPr>
        <w:pStyle w:val="Normal"/>
        <w:spacing w:before="0" w:after="0"/>
        <w:ind w:left="4247" w:hanging="0"/>
        <w:contextualSpacing/>
        <w:jc w:val="right"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  <w:t>Приложение 1 к годовому информационному отчету директора национального парка</w:t>
      </w:r>
    </w:p>
    <w:p>
      <w:pPr>
        <w:pStyle w:val="Normal"/>
        <w:spacing w:before="0" w:after="0"/>
        <w:contextualSpacing/>
        <w:jc w:val="center"/>
        <w:rPr>
          <w:rFonts w:ascii="Academy;Times New Roman" w:hAnsi="Academy;Times New Roman" w:cs="Academy;Times New Roman"/>
          <w:i/>
          <w:i/>
          <w:iCs/>
          <w:caps/>
          <w:szCs w:val="32"/>
        </w:rPr>
      </w:pPr>
      <w:r>
        <w:rPr>
          <w:rFonts w:cs="Academy;Times New Roman" w:ascii="Academy;Times New Roman" w:hAnsi="Academy;Times New Roman"/>
          <w:i/>
          <w:iCs/>
          <w:caps/>
          <w:szCs w:val="32"/>
        </w:rPr>
      </w:r>
    </w:p>
    <w:p>
      <w:pPr>
        <w:pStyle w:val="Normal"/>
        <w:spacing w:before="0" w:after="0"/>
        <w:contextualSpacing/>
        <w:jc w:val="center"/>
        <w:rPr>
          <w:caps/>
          <w:szCs w:val="32"/>
        </w:rPr>
      </w:pPr>
      <w:r>
        <w:rPr>
          <w:caps/>
          <w:szCs w:val="32"/>
        </w:rPr>
        <w:t>Сведения о выявленных нарушениях режима охраны и иных норм природоохранного законодательства за 2019 ГОД:</w:t>
      </w:r>
    </w:p>
    <w:p>
      <w:pPr>
        <w:pStyle w:val="Normal"/>
        <w:spacing w:before="0" w:after="0"/>
        <w:contextualSpacing/>
        <w:jc w:val="center"/>
        <w:rPr>
          <w:caps/>
          <w:szCs w:val="32"/>
        </w:rPr>
      </w:pPr>
      <w:r>
        <w:rPr>
          <w:caps/>
          <w:szCs w:val="3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96"/>
        <w:gridCol w:w="1348"/>
        <w:gridCol w:w="1560"/>
        <w:gridCol w:w="1232"/>
      </w:tblGrid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Выявлено экологических правонарушений (составлено протоколов):</w:t>
            </w:r>
          </w:p>
        </w:tc>
      </w:tr>
      <w:tr>
        <w:trPr>
          <w:trHeight w:val="9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 </w:t>
            </w:r>
            <w:r>
              <w:rPr/>
              <w:t>Существо выявленного экологического правонарушения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рри</w:t>
              <w:softHyphen/>
              <w:t>тории парк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76" w:hanging="0"/>
              <w:contextualSpacing/>
              <w:jc w:val="both"/>
              <w:rPr/>
            </w:pPr>
            <w:r>
              <w:rPr/>
              <w:t>в его</w:t>
            </w:r>
          </w:p>
          <w:p>
            <w:pPr>
              <w:pStyle w:val="Normal"/>
              <w:spacing w:before="0" w:after="0"/>
              <w:ind w:right="-176" w:hanging="0"/>
              <w:contextualSpacing/>
              <w:jc w:val="both"/>
              <w:rPr/>
            </w:pPr>
            <w:r>
              <w:rPr/>
              <w:t>охранной з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 федеральном заказни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-23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/>
            </w:pPr>
            <w:r>
              <w:rPr/>
              <w:t>Незаконная рубка деревьев и кустар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Незаконные сенокошение и выпас ск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Незаконная ох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Незаконное рыболов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Незаконный отлов рептилий, амфибий, наземных беспозвоноч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Незаконный сбор дикоро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Самовольный захват зем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Незаконное строитель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Незаконное нахождение, проход и проезд граждан и транспо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Загрязнение природных комплек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Нарушение правил пожарной безопасности в лес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Иные наруш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hanging="142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из них «безличные» (нарушитель не установлен, выносилось соответствующее определение)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. Изъято орудий и продукции незаконного природопользования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Нарезного оружия (шт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ладкоствольного оружия (шт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Сетей, бредней, неводов (шт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ентерей, мереж, верш (шт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Капканов (шт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Петель и иных самоловов (шт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Комплектов для электролова (шт.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Рыбы (кг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80" w:hanging="0"/>
              <w:contextualSpacing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епанга (кг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Крабов (шт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Ежа морского (шт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Иных морских беспозвоночных (кг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Икры лососевых и осетровых (кг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Дикоросов (кг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Древесины (куб. 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Выявлен незаконный отстрел или отлов (обязательно указать вид животного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Копытных зверей (гол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Крупных хищных зверей (гол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Пушных зверей (гол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Птиц, занесенных в Красную книгу России (экз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Амфибий и рептилий, занесенных в Красную книгу России (экз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Иных животных, занесенных в Красную книгу России (экз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 Наложено административных штрафов (количество/тыс. руб.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ом числе по постановлениям должностных лиц парк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на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/741т. 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/741 т.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на должностны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/365 т. 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/365 т. 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на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. Взыскано административных штрафов (количество/тыс. руб.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ом числе по постановлениям должностных лиц парк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с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/401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/401 т.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с должностны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35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35 т.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с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. Предъявлено исков о возмещении ущерба (количество/тыс. руб.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ом числе должностными лицами парк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физическим лиц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/274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/274 т.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юридическим лиц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. Взыскано ущерба по предъявленным искам (тыс. руб.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ом числе по искам должностных лиц парк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с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/274 т.р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3/ 274 т.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с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8. Количество уголовных дел, возбужденных правоохранительными органами по выявленным нарушениям: 1 шт.</w:t>
            </w:r>
            <w:r>
              <w:rPr/>
              <w:t xml:space="preserve"> </w:t>
            </w:r>
          </w:p>
        </w:tc>
      </w:tr>
      <w:tr>
        <w:trPr/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9. Привлечено к уголовной ответственности по приговорам судов 1(чел.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>Директор национального парка Имамов А.Г.</w:t>
      </w:r>
    </w:p>
    <w:p>
      <w:pPr>
        <w:pStyle w:val="Normal"/>
        <w:suppressAutoHyphens w:val="true"/>
        <w:autoSpaceDE w:val="false"/>
        <w:spacing w:before="0" w:after="0"/>
        <w:ind w:left="3261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47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подпись</w:t>
      </w:r>
    </w:p>
    <w:p>
      <w:pPr>
        <w:pStyle w:val="Normal"/>
        <w:spacing w:before="0" w:after="0"/>
        <w:ind w:left="4247" w:hanging="4247"/>
        <w:contextualSpacing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</w:r>
    </w:p>
    <w:p>
      <w:pPr>
        <w:pStyle w:val="Normal"/>
        <w:spacing w:before="0" w:after="0"/>
        <w:ind w:left="4247" w:hanging="4247"/>
        <w:contextualSpacing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  <w:t xml:space="preserve">Дата </w:t>
      </w:r>
      <w:r>
        <w:rPr/>
        <w:t xml:space="preserve">29.01.2020г. </w:t>
      </w:r>
    </w:p>
    <w:p>
      <w:pPr>
        <w:pStyle w:val="Normal"/>
        <w:spacing w:before="0" w:after="0"/>
        <w:contextualSpacing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1701" w:right="851" w:gutter="0" w:header="0" w:top="993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247" w:hanging="0"/>
        <w:contextualSpacing/>
        <w:jc w:val="right"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  <w:t>Приложение 2 к годовому информационному отчету директора национального парка</w:t>
      </w:r>
    </w:p>
    <w:p>
      <w:pPr>
        <w:pStyle w:val="Normal"/>
        <w:spacing w:before="0" w:after="0"/>
        <w:ind w:left="4247" w:hanging="0"/>
        <w:contextualSpacing/>
        <w:jc w:val="right"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</w:r>
    </w:p>
    <w:p>
      <w:pPr>
        <w:pStyle w:val="Normal"/>
        <w:spacing w:before="0" w:after="0"/>
        <w:ind w:left="4247" w:hanging="0"/>
        <w:contextualSpacing/>
        <w:jc w:val="right"/>
        <w:rPr>
          <w:rFonts w:ascii="Academy;Times New Roman" w:hAnsi="Academy;Times New Roman" w:cs="Academy;Times New Roman"/>
          <w:i/>
          <w:i/>
          <w:iCs/>
        </w:rPr>
      </w:pPr>
      <w:r>
        <w:rPr>
          <w:rFonts w:cs="Academy;Times New Roman" w:ascii="Academy;Times New Roman" w:hAnsi="Academy;Times New Roman"/>
          <w:i/>
          <w:iCs/>
        </w:rPr>
      </w:r>
    </w:p>
    <w:p>
      <w:pPr>
        <w:pStyle w:val="Normal"/>
        <w:spacing w:before="0" w:after="0"/>
        <w:ind w:right="-377" w:hanging="0"/>
        <w:contextualSpacing/>
        <w:jc w:val="center"/>
        <w:rPr/>
      </w:pPr>
      <w:r>
        <w:rPr>
          <w:lang w:val="en-US"/>
        </w:rPr>
        <w:t>ИНФОРМАЦИЯ О ФИНАНСИРОВАНИИ</w:t>
      </w:r>
      <w:r>
        <w:rPr/>
        <w:t xml:space="preserve"> </w:t>
      </w:r>
    </w:p>
    <w:p>
      <w:pPr>
        <w:pStyle w:val="Normal"/>
        <w:spacing w:before="0" w:after="0"/>
        <w:ind w:right="-377" w:hanging="0"/>
        <w:contextualSpacing/>
        <w:jc w:val="center"/>
        <w:rPr/>
      </w:pPr>
      <w:r>
        <w:rPr>
          <w:lang w:val="en-US"/>
        </w:rPr>
        <w:t xml:space="preserve">НАЦИОНАЛЬНОГО ПАРКА </w:t>
      </w:r>
      <w:r>
        <w:rPr/>
        <w:t xml:space="preserve">«НИЖНЯЯ КАМА» В 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 xml:space="preserve"> году ( тыс.руб.)</w:t>
      </w:r>
    </w:p>
    <w:p>
      <w:pPr>
        <w:pStyle w:val="Normal"/>
        <w:spacing w:before="0" w:after="0"/>
        <w:contextualSpacing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68"/>
      </w:tblGrid>
      <w:tr>
        <w:trPr>
          <w:trHeight w:val="51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90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СРЕДСТВА, ПОЛУЧЕННЫЕ ИЗ ФЕДЕРАЛЬНОГО БЮДЖЕТА,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918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СОДЕРЖАНИЕ УЧРЕЖДЕНИЯ,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518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РАСХОДЫ НА ПРИРОДООХРАН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РАСХОДЫ В РАМКАХ РЕАЛИЗАЦИИ ФЦП «Охрана озера Байкал…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ХОДЫ В РАМКАХ РЕАЛИЗАЦИИ ФЕДЕРАЛЬНОЙ АДРЕСНОЙ ИНВЕСТИЦИОННОЙ ПРОГРАММ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СРЕДСТВА РФФ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ЦЕЛЕВЫЕ БЮДЖЕТНЫЕ СРЕДСТВА (указать каки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СРЕДСТВА, ПОЛУЧЕННЫЕ ИЗ БЮДЖЕТА СУБЪЕКТА ФЕДЕРАЦИИ (включая бюджетные экологические фонд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СРЕДСТВА, ПОЛУЧЕННЫЕ ИЗ МУНИЦИПАЛЬНОГО (МЕСТНОГО) БЮДЖЕТА (включая муниципальные экологические фонд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СРЕДСТВА ИНОСТРАННЫХ ГРАНТОВ,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ты Всемирного фонда дикой природы (</w:t>
            </w:r>
            <w:r>
              <w:rPr>
                <w:lang w:val="en-US"/>
              </w:rPr>
              <w:t>WWF</w:t>
            </w:r>
            <w:r>
              <w:rPr/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нты проектов ПРООН</w:t>
            </w:r>
            <w:r>
              <w:rPr>
                <w:lang w:val="en-US"/>
              </w:rPr>
              <w:t>/</w:t>
            </w:r>
            <w:r>
              <w:rPr/>
              <w:t>ГЭ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иностранные гранты (указать, какие именн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</w:tabs>
              <w:suppressAutoHyphens w:val="true"/>
              <w:autoSpaceDE w:val="false"/>
              <w:spacing w:before="0" w:after="0"/>
              <w:ind w:left="-54" w:hanging="0"/>
              <w:contextualSpacing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5. СРЕДСТВА РОССИЙСКИХ СПОНСОРОВ,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5,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</w:t>
            </w:r>
            <w:r>
              <w:rPr>
                <w:lang w:val="en-US"/>
              </w:rPr>
              <w:t>ан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промышленные </w:t>
            </w:r>
            <w:r>
              <w:rPr/>
              <w:t>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5,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транспортные </w:t>
            </w:r>
            <w:r>
              <w:rPr/>
              <w:t>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 xml:space="preserve">торговые </w:t>
            </w:r>
            <w:r>
              <w:rPr/>
              <w:t>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рекламные агент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иные коммерческие струк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коммерческие </w:t>
            </w:r>
            <w:r>
              <w:rPr>
                <w:lang w:val="en-US"/>
              </w:rPr>
              <w:t>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частные ли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</w:tabs>
              <w:suppressAutoHyphens w:val="true"/>
              <w:autoSpaceDE w:val="false"/>
              <w:spacing w:before="0" w:after="0"/>
              <w:ind w:left="-54" w:hanging="0"/>
              <w:contextualSpacing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6. ПОСТУПЛЕНИЯ ОТ СОБСТВЕННОЙ ДЕЯТЕЛЬНОСТИ,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00,37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бровольные компенсации (не связанные с предъявлением исков) за ущерб природным комплекс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древесины и продукции деревообработ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,74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реализация продукции сеноко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ясо- и рыбопродукции от регуляционной и науч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а по договорам аренды земельных участ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имание платы за услуги, связанные с посещением территории парка, включая экскурсионные услуг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20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имание платы за видео- и фотосъем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а за пользование услугами гостиниц и остановочных пунк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а за посещение музеев национального па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а за иные сервисные, в том числе транспортные услуг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имание платы за путевки (разрешения) на право рыбной л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имание платы, связанной с организацией спортивной и любительской ох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имание платы за иное использование рекреационными ресурсами (указать, какое именн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продажи сувениров и полиграфической проду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5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сдачи в аренду основных фон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упления от договорных научно-исследовательских и научно-технических рабо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реализации сельхозпродукции подсобных хозяй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деятельности экспериментальных питомников и фер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а за жилищно-коммунальные услуг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0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экологической практики и эколагер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ая собственная деятельность (Предоставление справочных материалов, ксерокопирование)) (экспертные работ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1,44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ММАРНЫЙ БЮДЖЕТ,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184,428</w:t>
            </w:r>
          </w:p>
        </w:tc>
      </w:tr>
    </w:tbl>
    <w:p>
      <w:pPr>
        <w:pStyle w:val="Normal"/>
        <w:spacing w:before="0" w:after="0"/>
        <w:ind w:left="4248" w:hanging="0"/>
        <w:contextualSpacing/>
        <w:rPr/>
      </w:pPr>
      <w:r>
        <w:rPr/>
      </w:r>
    </w:p>
    <w:p>
      <w:pPr>
        <w:pStyle w:val="Normal"/>
        <w:spacing w:before="0" w:after="0"/>
        <w:ind w:left="4248" w:hanging="0"/>
        <w:contextualSpacing/>
        <w:rPr/>
      </w:pPr>
      <w:r>
        <w:rPr/>
      </w:r>
    </w:p>
    <w:p>
      <w:pPr>
        <w:pStyle w:val="Normal"/>
        <w:spacing w:before="0" w:after="0"/>
        <w:ind w:left="4248" w:hanging="0"/>
        <w:contextualSpacing/>
        <w:rPr/>
      </w:pPr>
      <w:r>
        <w:rPr/>
      </w:r>
    </w:p>
    <w:p>
      <w:pPr>
        <w:pStyle w:val="Normal"/>
        <w:spacing w:before="0" w:after="0"/>
        <w:ind w:left="4248" w:hanging="0"/>
        <w:contextualSpacing/>
        <w:rPr/>
      </w:pPr>
      <w:r>
        <w:rPr/>
      </w:r>
    </w:p>
    <w:p>
      <w:pPr>
        <w:pStyle w:val="Normal"/>
        <w:spacing w:before="0" w:after="0"/>
        <w:ind w:left="4248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иректор </w:t>
      </w:r>
      <w:r>
        <w:rPr>
          <w:u w:val="single"/>
        </w:rPr>
        <w:t xml:space="preserve">________________ </w:t>
      </w:r>
      <w:r>
        <w:rPr/>
        <w:t>Имамов А.Г.</w:t>
      </w:r>
      <w:r>
        <w:rPr>
          <w:i/>
          <w:sz w:val="20"/>
        </w:rPr>
        <w:t xml:space="preserve"> подпись</w:t>
      </w:r>
    </w:p>
    <w:p>
      <w:pPr>
        <w:pStyle w:val="Normal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Дата </w:t>
      </w:r>
      <w:r>
        <w:rPr/>
        <w:t xml:space="preserve">29.01.2020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10" w:leader="none"/>
      </w:tabs>
      <w:suppressAutoHyphens w:val="true"/>
      <w:autoSpaceDE w:val="false"/>
      <w:ind w:left="-54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9"/>
      <w:jc w:val="center"/>
      <w:textAlignment w:val="baseline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Exact">
    <w:name w:val="Основной текст (3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6"/>
      <w:szCs w:val="16"/>
      <w:u w:val="none"/>
    </w:rPr>
  </w:style>
  <w:style w:type="character" w:styleId="1">
    <w:name w:val="Заголовок 1 Знак"/>
    <w:qFormat/>
    <w:rPr>
      <w:i/>
      <w:iCs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</w:rPr>
  </w:style>
  <w:style w:type="character" w:styleId="21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84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hanging="12"/>
    </w:pPr>
    <w:rPr>
      <w:b/>
      <w:bCs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330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firstLine="284"/>
    </w:pPr>
    <w:rPr/>
  </w:style>
  <w:style w:type="paragraph" w:styleId="Style15">
    <w:name w:val="таблица"/>
    <w:basedOn w:val="TextBodyIndent"/>
    <w:qFormat/>
    <w:pPr>
      <w:suppressAutoHyphens w:val="false"/>
      <w:autoSpaceDE w:val="true"/>
      <w:ind w:hanging="0"/>
      <w:jc w:val="center"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ind w:left="12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 w:before="40" w:after="0"/>
      <w:ind w:left="12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ma@mail.ru" TargetMode="External"/><Relationship Id="rId3" Type="http://schemas.openxmlformats.org/officeDocument/2006/relationships/hyperlink" Target="http://www.nkama-park.ru/" TargetMode="External"/><Relationship Id="rId4" Type="http://schemas.openxmlformats.org/officeDocument/2006/relationships/hyperlink" Target="http://nkama-park.ru/" TargetMode="External"/><Relationship Id="rId5" Type="http://schemas.openxmlformats.org/officeDocument/2006/relationships/hyperlink" Target="https://vk.com/nkama_park" TargetMode="External"/><Relationship Id="rId6" Type="http://schemas.openxmlformats.org/officeDocument/2006/relationships/hyperlink" Target="https://www.facebook.com/&#1053;&#1072;&#1094;&#1080;&#1086;&#1085;&#1072;&#1083;&#1100;&#1085;&#1099;&#1081;-&#1087;&#1072;&#1088;&#1082;-&#1053;&#1080;&#1078;&#1085;&#1103;&#1103; &#1050;&#1072;&#1084;&#1072;124681771057992/" TargetMode="External"/><Relationship Id="rId7" Type="http://schemas.openxmlformats.org/officeDocument/2006/relationships/hyperlink" Target="https://twitter.com/nkamapark" TargetMode="External"/><Relationship Id="rId8" Type="http://schemas.openxmlformats.org/officeDocument/2006/relationships/hyperlink" Target="https://www.youtube.com/user/kamapar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5:00Z</dcterms:created>
  <dc:creator>1</dc:creator>
  <dc:description/>
  <cp:keywords/>
  <dc:language>en-US</dc:language>
  <cp:lastModifiedBy>Димажуков</cp:lastModifiedBy>
  <cp:lastPrinted>2020-01-29T09:35:00Z</cp:lastPrinted>
  <dcterms:modified xsi:type="dcterms:W3CDTF">2020-02-22T19:58:00Z</dcterms:modified>
  <cp:revision>12</cp:revision>
  <dc:subject/>
  <dc:title>ЕДИНАЯ ФОРМА</dc:title>
</cp:coreProperties>
</file>