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оложение</w:t>
      </w:r>
    </w:p>
    <w:p>
      <w:pPr>
        <w:pStyle w:val="Style2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о проведении </w:t>
      </w:r>
      <w:r>
        <w:rPr>
          <w:rFonts w:eastAsia="Times New Roman" w:cs="Times New Roman"/>
          <w:b/>
          <w:bCs/>
          <w:lang w:eastAsia="ru-RU"/>
        </w:rPr>
        <w:t>онлайн-лагеря «Лесные домишки»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1. Настоящее Положение регламентирует проведение </w:t>
      </w:r>
      <w:r>
        <w:rPr>
          <w:rFonts w:eastAsia="Times New Roman" w:cs="Times New Roman"/>
          <w:lang w:eastAsia="ru-RU"/>
        </w:rPr>
        <w:t>онлайн-лагеря «Лесные домишки»</w:t>
      </w:r>
      <w:r>
        <w:rPr>
          <w:rFonts w:cs="Times New Roman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2. Учредителем и организатором конкурса является ФГБУ «Национальный парк «Нижняя Кама»</w:t>
      </w:r>
      <w:r>
        <w:rPr>
          <w:rFonts w:eastAsia="Times New Roman" w:cs="Times New Roman"/>
          <w:bCs/>
          <w:kern w:val="0"/>
          <w:lang w:eastAsia="ru-RU" w:bidi="ar-SA"/>
        </w:rPr>
        <w:t xml:space="preserve"> при поддержке МБУ ДО «Центр эстетического воспитания детей» ЕМР РТ и информационного партнёра национально-краеведческого отдела Центральной Городской Библиотеки им. Мусы Джалил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2. Цель конкурса и задач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1. Цель: привлечение внимания к проблемам сохранения орнитофауны национального парка «Нижняя Кама», увеличения охвата и формирование положительного облика НП «Нижняя Кама» среди населения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2. Задачи: познакомиться с героями сказки В. Бианки «Лесные домишки», их домиками; с экологией этих животных; воспитание чувства гордости и ответственности за природное достояние родного края, желания его сохранить, формирование экологической культуры, развитие творческой деятельно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3. Участники конкурс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3.1. К</w:t>
      </w:r>
      <w:r>
        <w:rPr>
          <w:rFonts w:eastAsia="Times New Roman" w:cs="Times New Roman"/>
          <w:kern w:val="0"/>
          <w:lang w:eastAsia="ru-RU" w:bidi="ar-SA"/>
        </w:rPr>
        <w:t xml:space="preserve"> участию приглашаются все желающие. Возрастных ограничений нет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4. Сроки проведения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4.1. </w:t>
      </w:r>
      <w:r>
        <w:rPr>
          <w:rFonts w:eastAsia="Times New Roman" w:cs="Times New Roman"/>
          <w:lang w:eastAsia="ru-RU"/>
        </w:rPr>
        <w:t>Онлайн-лагерь «Лесные домишки»</w:t>
      </w:r>
      <w:r>
        <w:rPr>
          <w:rFonts w:eastAsia="Times New Roman" w:cs="Times New Roman"/>
          <w:kern w:val="0"/>
          <w:lang w:eastAsia="ru-RU" w:bidi="ar-SA"/>
        </w:rPr>
        <w:t xml:space="preserve"> проводится </w:t>
      </w:r>
      <w:r>
        <w:rPr>
          <w:rFonts w:eastAsia="Times New Roman" w:cs="Times New Roman"/>
          <w:b/>
          <w:bCs/>
          <w:kern w:val="0"/>
          <w:lang w:eastAsia="ru-RU" w:bidi="ar-SA"/>
        </w:rPr>
        <w:t>с 6 июля по 14 августа</w:t>
      </w:r>
      <w:r>
        <w:rPr>
          <w:rFonts w:eastAsia="Times New Roman" w:cs="Times New Roman"/>
          <w:kern w:val="0"/>
          <w:lang w:eastAsia="ru-RU" w:bidi="ar-SA"/>
        </w:rPr>
        <w:t xml:space="preserve">. </w:t>
      </w:r>
    </w:p>
    <w:p>
      <w:pPr>
        <w:pStyle w:val="Style20"/>
        <w:ind w:firstLine="225"/>
        <w:jc w:val="center"/>
        <w:rPr>
          <w:rStyle w:val="StrongEmphasis"/>
          <w:rFonts w:cs="Times New Roman"/>
          <w:bCs w:val="false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20"/>
        <w:ind w:firstLine="225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Style w:val="StrongEmphasis"/>
          <w:rFonts w:cs="Times New Roman"/>
          <w:bCs w:val="false"/>
        </w:rPr>
        <w:t>5. Механика проведения онлайн-лагеря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Style w:val="StrongEmphasis"/>
          <w:rFonts w:cs="Times New Roman"/>
          <w:b w:val="false"/>
          <w:bCs w:val="false"/>
        </w:rPr>
        <w:t>5.1.</w:t>
      </w:r>
      <w:r>
        <w:rPr>
          <w:rStyle w:val="StrongEmphasis"/>
          <w:rFonts w:cs="Times New Roman"/>
          <w:bCs w:val="false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Для участия не нужна регистрация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5.2. Необходимо следить за публикациями на официальных страницах национального парка «Нижняя Кама» в социальных сетях «Вконтакте» и «Инстаграм» с пометкой «онлайн-лагерь» и с хештегом #лесныедомишки_нижняякам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3. В программу лагеря входит: проведение 5 мастер-классов, игровые задания, творческие задания на углубление и закрепление полученных знаний, просмотр фильмов, онлайн-лекция.</w:t>
      </w:r>
    </w:p>
    <w:p>
      <w:pPr>
        <w:pStyle w:val="Normal"/>
        <w:shd w:fill="FFFFFF" w:val="clea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lang w:eastAsia="ru-RU"/>
        </w:rPr>
        <w:t xml:space="preserve">5.4. Два раза в неделю на протяжении 4 недель на страницах социальных сетей «Вконтакте» и «Инстаграм» национального парка «Нижняя Кама» будет публиковаться по 3 поста: 1) с отрывком из сказки, 2) с информацией о семейной жизни одного из героев сказки, 3) с домашним заданием.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0"/>
          <w:lang w:eastAsia="ru-RU" w:bidi="ar-SA"/>
        </w:rPr>
        <w:t xml:space="preserve">5.5. Участник, который хочет участвовать в финальном розыгрыше призов, в течение 4 недель должен выполнять и публиковать результаты </w:t>
      </w:r>
      <w:r>
        <w:rPr/>
        <w:t>минимум одной домашней роботы, из двух предложенных за неделю (все 3 задания из поста с домашней работой), на протяжении всей работы онлайн-лагеря. Всего опубликованных домашних работ должно быть минимум 4. Выкладывать их необходимо на своих страницах в социальных сетях «Инстаграм» или «Вконтакте» под хештегом #лесныедомишки_нижняякама.</w:t>
      </w:r>
    </w:p>
    <w:p>
      <w:pPr>
        <w:pStyle w:val="Normal"/>
        <w:shd w:fill="FFFFFF" w:val="clea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6. Крайний срок сдачи домашней работы: 9 август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7. Участник может выполнять домашнее задание самостоятельно или при помощи взрослых.</w:t>
      </w:r>
    </w:p>
    <w:p>
      <w:pPr>
        <w:pStyle w:val="Normal"/>
        <w:shd w:fill="FFFFFF" w:val="clea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hanging="360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6. Розыгрыш и призовой фонд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6.1. </w:t>
      </w:r>
      <w:r>
        <w:rPr>
          <w:rFonts w:eastAsia="Times New Roman" w:cs="Times New Roman"/>
          <w:kern w:val="0"/>
          <w:lang w:eastAsia="ru-RU" w:bidi="ar-SA"/>
        </w:rPr>
        <w:t xml:space="preserve">В конце «смены» пройдёт розыгрыш призов: 2 фотоальбома «Национальный парк «Нижняя Кама», 4 набора открыток «Биоразнообразие НП «Нижняя Кама», 6 буклетов-путеводителей. Каждому победителю - фирменный значок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6.2. В розыгрыше смогут принять участие только те, кто выполнил условия п. 5.5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6.3. Регистрация на розыгрыш пройдёт 10 августа </w:t>
      </w:r>
      <w:r>
        <w:rPr>
          <w:rFonts w:eastAsia="Times New Roman" w:cs="Times New Roman"/>
          <w:lang w:eastAsia="ru-RU"/>
        </w:rPr>
        <w:t>на страницах социальных сетей «Вконтакте» и «Инстаграм» национального парка «Нижняя Кама»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4. На время участия в розыгрыше страница должна быть открыта, чтобы мы проверили все ли условия соблюдены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6.5. Розыгрыш будет проводиться при помощи генератора случайных чисел и таблицы, в которой каждому зарегистрировавшемуся участнику с открытой страницей, опубликовавшему 4 домашних задания до 9 августа, будет присвоен номер.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kern w:val="0"/>
          <w:lang w:eastAsia="ru-RU" w:bidi="ar-SA"/>
        </w:rPr>
        <w:t xml:space="preserve">6.6. Результаты будут опубликованы </w:t>
      </w:r>
      <w:r>
        <w:rPr>
          <w:rFonts w:eastAsia="Times New Roman" w:cs="Times New Roman"/>
          <w:lang w:eastAsia="ru-RU"/>
        </w:rPr>
        <w:t>на страницах социальных сетей «Вконтакте» и «Инстаграм» национального парка «Нижняя Кама»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 всем вопросам обращаться в отдел экопросвещения, рекреации и туризма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ФГБУ «Национальный парк “Нижняя Кама”,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тел. 8(85557) 2-71-42, 2-70-18, 2-71-5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iCs/>
          <w:kern w:val="0"/>
          <w:u w:val="single"/>
          <w:lang w:eastAsia="ru-RU" w:bidi="ar-SA"/>
        </w:rPr>
      </w:pPr>
      <w:hyperlink r:id="rId2"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ecopros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-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nk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yandex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, </w:t>
      </w:r>
      <w:hyperlink r:id="rId3"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www.nkama-park.ru</w:t>
        </w:r>
      </w:hyperlink>
    </w:p>
    <w:p>
      <w:pPr>
        <w:pStyle w:val="Style20"/>
        <w:jc w:val="center"/>
        <w:rPr>
          <w:rFonts w:eastAsia="Times New Roman" w:cs="Times New Roman"/>
          <w:b/>
          <w:b/>
          <w:bCs/>
          <w:i/>
          <w:i/>
          <w:iCs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u w:val="single"/>
          <w:lang w:eastAsia="ru-RU" w:bidi="ar-SA"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Open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OpenSymbol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os-nk@yandex.ru" TargetMode="External"/><Relationship Id="rId3" Type="http://schemas.openxmlformats.org/officeDocument/2006/relationships/hyperlink" Target="http://www.nkama-par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4:00Z</dcterms:created>
  <dc:creator>Va </dc:creator>
  <dc:description/>
  <cp:keywords/>
  <dc:language>en-US</dc:language>
  <cp:lastModifiedBy>Димажуков</cp:lastModifiedBy>
  <cp:lastPrinted>2018-03-06T16:22:00Z</cp:lastPrinted>
  <dcterms:modified xsi:type="dcterms:W3CDTF">2020-06-29T19:38:00Z</dcterms:modified>
  <cp:revision>154</cp:revision>
  <dc:subject/>
  <dc:title>«Марш парков – 2016»</dc:title>
</cp:coreProperties>
</file>