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pacing w:val="2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  <w:lang w:val="ru-RU"/>
        </w:rPr>
      </w:pPr>
      <w:r>
        <w:rPr>
          <w:b/>
          <w:smallCaps/>
          <w:spacing w:val="20"/>
          <w:sz w:val="28"/>
          <w:szCs w:val="28"/>
          <w:lang w:val="ru-RU"/>
        </w:rPr>
        <w:t>ТАКСЫ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  <w:lang w:val="ru-RU"/>
        </w:rPr>
        <w:t>для  исчисления  размера  вреда,  причиненного  лесам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вследствие  нарушения  лесного  законодательства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  <w:lang w:val="ru-RU"/>
        </w:rPr>
        <w:t>согласно Постановлению Правительства  РФ от  08.05.07 г. №273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 xml:space="preserve"> </w:t>
      </w:r>
      <w:r>
        <w:rPr>
          <w:b/>
          <w:smallCaps/>
          <w:sz w:val="22"/>
          <w:szCs w:val="22"/>
          <w:lang w:val="ru-RU"/>
        </w:rPr>
        <w:t>с внесеными  изменениями  Постановлением  Правительства  РФ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  <w:lang w:val="ru-RU"/>
        </w:rPr>
        <w:t>от 26 ноября 2007 г. №806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и Постановлением Правительства РФ  от 11 ноября 2017 г. № 1363</w:t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нару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ула расч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в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товка живицы, осуществляемая с нарушением установленных правил, а равно самово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-кратная стоимость живицы, исчисляемая по ставкам платы за единицу объема живиц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живиц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588</w:t>
            </w:r>
            <w:r>
              <w:rPr>
                <w:b/>
                <w:sz w:val="22"/>
                <w:szCs w:val="22"/>
                <w:lang w:val="ru-RU"/>
              </w:rPr>
              <w:t xml:space="preserve">,0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т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товка и сбор недревесных лесных ресурсов, осуществляемые с нарушением установленных правил, а равно самовольно, а также их порча или уничтожение: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-кратная стоимость недревесных лесных ресурсов (пней, бересты, коры деревьев и кустарников, еловой, сосновой, пихтовой лапы и т.д.) исчисляемая по ставкам платы за единицу объема недревесных лесных ресур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44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4 </w:t>
            </w:r>
            <w:r>
              <w:rPr>
                <w:sz w:val="20"/>
                <w:szCs w:val="20"/>
                <w:lang w:val="ru-RU"/>
              </w:rPr>
              <w:t>руб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>Коры деревьев и кустар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b/>
                <w:sz w:val="16"/>
                <w:szCs w:val="16"/>
                <w:lang w:val="ru-RU"/>
              </w:rPr>
              <w:t>=</w:t>
            </w:r>
            <w:r>
              <w:rPr>
                <w:b/>
                <w:sz w:val="22"/>
                <w:szCs w:val="22"/>
                <w:lang w:val="ru-RU"/>
              </w:rPr>
              <w:t xml:space="preserve"> 53,76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78 </w:t>
            </w:r>
            <w:r>
              <w:rPr>
                <w:sz w:val="20"/>
                <w:szCs w:val="20"/>
                <w:lang w:val="ru-RU"/>
              </w:rPr>
              <w:t>руб/т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88</w:t>
            </w:r>
            <w:r>
              <w:rPr>
                <w:b/>
                <w:sz w:val="22"/>
                <w:szCs w:val="22"/>
                <w:lang w:val="ru-RU"/>
              </w:rPr>
              <w:t xml:space="preserve">,2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руб/ т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с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16,8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 т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товой л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67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2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 т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новой л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67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2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 т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овой л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67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2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 т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>Ели или деревьев других хвойных пород для новогодних празд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20,16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 </w:t>
            </w:r>
            <w:r>
              <w:rPr>
                <w:b/>
                <w:sz w:val="16"/>
                <w:szCs w:val="16"/>
                <w:lang w:val="ru-RU"/>
              </w:rPr>
              <w:t xml:space="preserve"> х</w:t>
            </w:r>
            <w:r>
              <w:rPr>
                <w:b/>
                <w:sz w:val="22"/>
                <w:szCs w:val="22"/>
                <w:lang w:val="ru-RU"/>
              </w:rPr>
              <w:t xml:space="preserve">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03 </w:t>
            </w:r>
            <w:r>
              <w:rPr>
                <w:sz w:val="20"/>
                <w:szCs w:val="20"/>
                <w:lang w:val="ru-RU"/>
              </w:rPr>
              <w:t>руб/ш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ов, лесной подстилки, камыша, тро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0,50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к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евесных с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16,8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це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орастущих пл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4,21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к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орастущих я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5,04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к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орастущих гриб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5,04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0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к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орастущих орех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5,04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к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2,53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5 </w:t>
            </w:r>
            <w:r>
              <w:rPr>
                <w:sz w:val="20"/>
                <w:szCs w:val="20"/>
                <w:lang w:val="ru-RU"/>
              </w:rPr>
              <w:t>руб/к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арственных раст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6,7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вольное снятие, уничтожение или порча поч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-кратная наибольшая ставка платы за единицу объема древесины преобладающей основной лесообразующей породы (Осин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 каждый 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31,2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4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8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25 </w:t>
            </w:r>
            <w:r>
              <w:rPr>
                <w:b/>
                <w:sz w:val="20"/>
                <w:szCs w:val="20"/>
                <w:lang w:val="ru-RU"/>
              </w:rPr>
              <w:t>руб/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ждение транспортных средств и механизмов (кроме специального назначения) в защитных лесах вне отведенных мест, их движение вне существующих дор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-кратная наибольшая ставка платы за единицу объема древесины преобладающей основной лесообразующей породы (Осина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за каждое транспортное средство или механизм)        </w:t>
            </w:r>
            <w:r>
              <w:rPr>
                <w:b/>
                <w:sz w:val="16"/>
                <w:szCs w:val="16"/>
                <w:lang w:val="ru-RU"/>
              </w:rPr>
              <w:t>=</w:t>
            </w:r>
            <w:r>
              <w:rPr>
                <w:b/>
                <w:sz w:val="22"/>
                <w:szCs w:val="22"/>
                <w:lang w:val="ru-RU"/>
              </w:rPr>
              <w:t xml:space="preserve"> 31,2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4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ш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вольное использование лесов: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-кратный размер годовой арендной пл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>Осуществление рекреа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рендная плата 11860ру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. защитные леса -1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-«-  учитывая приближенность лесного участка  к автомобильной дороге  общего пользования -3,5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11860х 1,57х 1.5х3.5</w:t>
            </w:r>
            <w:r>
              <w:rPr>
                <w:b/>
                <w:sz w:val="16"/>
                <w:szCs w:val="16"/>
                <w:lang w:val="ru-RU"/>
              </w:rPr>
              <w:t>=</w:t>
            </w:r>
            <w:r>
              <w:rPr>
                <w:b/>
                <w:sz w:val="22"/>
                <w:szCs w:val="22"/>
                <w:lang w:val="ru-RU"/>
              </w:rPr>
              <w:t xml:space="preserve"> 97756 х 5х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443901 </w:t>
            </w:r>
            <w:r>
              <w:rPr>
                <w:sz w:val="20"/>
                <w:szCs w:val="20"/>
                <w:lang w:val="ru-RU"/>
              </w:rPr>
              <w:t>руб/г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>Строительство, реконструкция, эксплуатация линий связи, линий электропередачи, дорог, трубопроводов и других линей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рендная плата  3526,7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эф. защитные леса на ООПТ -6,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3526,72 х 1,57 х6,0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33222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05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г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чтожение или повреждение муравейников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большая ставка платы за единицу объема древеси-ны преобладающей основной лесообразующей пор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иаметре до 0,7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.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1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31,2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1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ш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иаметре от 0,8 до 1,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.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1,5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31,2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1,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ш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иаметре от 1,1 до 1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.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2,5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31</w:t>
            </w:r>
            <w:r>
              <w:rPr>
                <w:b/>
                <w:sz w:val="22"/>
                <w:szCs w:val="22"/>
                <w:lang w:val="ru-RU"/>
              </w:rPr>
              <w:t xml:space="preserve">,2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2,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91 </w:t>
            </w:r>
            <w:r>
              <w:rPr>
                <w:sz w:val="20"/>
                <w:szCs w:val="20"/>
                <w:lang w:val="ru-RU"/>
              </w:rPr>
              <w:t>руб/ш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иаметре от 1,4 до 1,6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.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4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31,2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4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25 </w:t>
            </w:r>
            <w:r>
              <w:rPr>
                <w:b/>
                <w:sz w:val="20"/>
                <w:szCs w:val="20"/>
                <w:lang w:val="ru-RU"/>
              </w:rPr>
              <w:t>руб/ш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иаметре от 1,7 до 1,9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.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6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31,2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6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ш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иаметре 2 м и бол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.ст.платы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31,25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7 </w:t>
            </w:r>
            <w:r>
              <w:rPr>
                <w:b/>
                <w:sz w:val="16"/>
                <w:szCs w:val="16"/>
                <w:lang w:val="ru-RU"/>
              </w:rPr>
              <w:t>х</w:t>
            </w:r>
            <w:r>
              <w:rPr>
                <w:b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/ш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й коэффициент «</w:t>
      </w:r>
      <w:r>
        <w:rPr>
          <w:b/>
          <w:lang w:val="ru-RU"/>
        </w:rPr>
        <w:t>5»</w:t>
      </w:r>
      <w:r>
        <w:rPr>
          <w:lang w:val="ru-RU"/>
        </w:rPr>
        <w:t xml:space="preserve"> введен, т.к нарушение лесного законодательства совершено в особо охраняемой природной террито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чальник отдела в области</w:t>
      </w:r>
    </w:p>
    <w:p>
      <w:pPr>
        <w:pStyle w:val="Normal"/>
        <w:rPr/>
      </w:pPr>
      <w:r>
        <w:rPr>
          <w:lang w:val="ru-RU"/>
        </w:rPr>
        <w:tab/>
        <w:t xml:space="preserve">охраны окружающей среды  </w:t>
      </w:r>
    </w:p>
    <w:p>
      <w:pPr>
        <w:pStyle w:val="Normal"/>
        <w:rPr/>
      </w:pPr>
      <w:r>
        <w:rPr>
          <w:lang w:val="ru-RU"/>
        </w:rPr>
        <w:tab/>
        <w:t>Национального парка «Нижняя Кама»</w:t>
        <w:tab/>
        <w:tab/>
        <w:tab/>
        <w:tab/>
        <w:t>Р.Р. Фасих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59:00Z</dcterms:created>
  <dc:creator>User</dc:creator>
  <dc:description/>
  <cp:keywords/>
  <dc:language>en-US</dc:language>
  <cp:lastModifiedBy>Димажуков</cp:lastModifiedBy>
  <cp:lastPrinted>2018-05-23T09:40:00Z</cp:lastPrinted>
  <dcterms:modified xsi:type="dcterms:W3CDTF">2018-05-23T13:45:00Z</dcterms:modified>
  <cp:revision>24</cp:revision>
  <dc:subject/>
  <dc:title>ТАКСЫ</dc:title>
</cp:coreProperties>
</file>